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19.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 xml:space="preserve">№ </w:t>
      </w:r>
      <w:r>
        <w:rPr>
          <w:rFonts w:eastAsia="Times New Roman" w:cs="Times New Roman" w:ascii="Times New Roman" w:hAnsi="Times New Roman"/>
          <w:b/>
          <w:bCs/>
          <w:color w:val="000000"/>
          <w:sz w:val="20"/>
          <w:szCs w:val="20"/>
          <w:u w:val="single"/>
          <w:lang w:val="en-US" w:eastAsia="ru-RU"/>
        </w:rPr>
        <w:t>23/1</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олова правлiння</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утяєв Георгiй Геннадiй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ПРИВАТНЕ  АКЦ</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ОНЕРНЕ ТОВАРИСТВО  "ОБ'ЄДНАННЯ М</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ЖРАЙПОСТАЧ"</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906166</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7801 Одеська область ОВIДIОПОЛЬСЬКИЙ РАЙОН СЕЛИЩЕ МIСЬКОГО ТИПУ ОВIДIОПОЛЬ ВУЛИЦЯ ЄВГЕНА КОЛIСНИЧЕНКА, БУДИНОК, 9</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851) 35486 (04851) 35486</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zhraysnab@gmail.com</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2019</w:t>
            </w:r>
          </w:p>
          <w:p>
            <w:pPr>
              <w:pStyle w:val="Normal"/>
              <w:spacing w:lineRule="auto" w:line="240" w:before="0" w:after="0"/>
              <w:rPr/>
            </w:pPr>
            <w:r>
              <w:rPr>
                <w:rFonts w:eastAsia="Times New Roman" w:cs="Times New Roman" w:ascii="Times New Roman" w:hAnsi="Times New Roman"/>
                <w:sz w:val="20"/>
                <w:szCs w:val="20"/>
                <w:lang w:eastAsia="ru-RU"/>
              </w:rPr>
              <w:t xml:space="preserve">Протокол </w:t>
            </w:r>
            <w:r>
              <w:rPr>
                <w:rFonts w:eastAsia="Times New Roman" w:cs="Times New Roman" w:ascii="Times New Roman" w:hAnsi="Times New Roman"/>
                <w:sz w:val="20"/>
                <w:szCs w:val="20"/>
                <w:lang w:val="uk-UA" w:eastAsia="ru-RU"/>
              </w:rPr>
              <w:t xml:space="preserve">Наглядової ради </w:t>
            </w:r>
            <w:r>
              <w:rPr>
                <w:rFonts w:eastAsia="Times New Roman" w:cs="Times New Roman" w:ascii="Times New Roman" w:hAnsi="Times New Roman"/>
                <w:sz w:val="20"/>
                <w:szCs w:val="20"/>
                <w:lang w:eastAsia="ru-RU"/>
              </w:rPr>
              <w:t>б/н</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mrs.p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р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уча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юридичних особах"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w:t>
      </w:r>
      <w:r>
        <w:rPr>
          <w:rFonts w:eastAsia="Times New Roman" w:cs="Times New Roman" w:ascii="Times New Roman" w:hAnsi="Times New Roman"/>
          <w:sz w:val="20"/>
          <w:szCs w:val="20"/>
          <w:lang w:val="en-US" w:eastAsia="uk-UA"/>
        </w:rPr>
        <w:t>Емiтент не участує в iнших юридичних особах</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посади корпоративного секретар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осада корпоративного секретаря на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ейтингове агентств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йтинг не проводивс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али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рукту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и  у товариств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тим, що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у товариств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тим, що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товариств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пис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нес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йог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ї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ос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 та стажу роботи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посадовими особ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о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ерспективи подальшого розвитк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виток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укладення дерива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якщо це впливає на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у йог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обов'язан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ого ста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итра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авдання та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ми ризиками, у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щодо страхування кожного основного виду прогнозованої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ля якої використовуються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хеджува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хи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д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едитного ризику, ризик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або ризику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корпоративне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ласн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яким кер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ондової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б'єднання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б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яки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добр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о ви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ив застосовуват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актик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застосовувану понад ви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конодавством вимог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ове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г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бор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глядову ра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конавчий орган"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пис основних характеристик систем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шнього контрол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ризик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ямо або опосередковано є власниками значного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прав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голосув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загальних зборах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орядок призначення т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овноваж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ак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типу та/або класу належних ї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у зв'язку з тим, щ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ротягом 2018 року н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вала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у зв'язку з тим, щ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ротягом 2018 року н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вала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тим, щ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ротягом 2018 року н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вала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труктур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ти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 кл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а також прав та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ид, форма випуску, тип,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або допуску до то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фон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част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ня до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ового реєстр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тим, що товариств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ипускало.</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у зв'язку з тим, що товариств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не випускало.</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тим, щ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у товариств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у зв'язку з тим, що борг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у товариств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тим, щ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протягом 2018 року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ло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тим, щ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товариств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у зв'язку з тим, щ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товариством не випускали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У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у статутном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має.</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тим, що обмеже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гальну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рава голосу за якими обмежено, а також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а голосу за якими за результатами обмеження таких прав переда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о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ми паперами"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тим, що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енди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ходи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ми паперами протягом 2018 року товариством не нараховувалися та  виплачувалися, товариство має збиток.</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господарську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у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соб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за залишковою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обов'яза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го, що товариство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овано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го, що товариство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послугами яких корист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тому що таке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тягом 2018 року не примало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вчинення  так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их у вчин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ю, та обстави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нування яких створю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Аудиторський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незалежного аудитора, наданий за результатами аудит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удитором (аудиторською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мою)"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оручителя (страховика/гаранта),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кожним суб'єктом забезпечення окрем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Твердження щод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бо корпорати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укла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и (учасниками)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яка наявна 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укладання таких догов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та/або правочини, умовою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яких є не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ють контроль на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зв'язку з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укладання таких догов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що виникала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склад,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е покриття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ами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равила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eastAsia="uk-UA"/>
              </w:rPr>
              <w:t>ПРИВАТНЕ  АКЦІОНЕРНЕ ТОВАРИСТВО  "ОБ'ЄДНАННЯ МІЖРАЙПОСТАЧ"</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серія А01 № 592879</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1.03.1996</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де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25430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2</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68.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6.7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ОПТОВА ТОРГІВЛЯ ТВЕРДИМ, РІДКИМ, ГАЗОПОДІБНИМ ПАЛИВОМ І ПОДІБНИМИ ПРОДУКТАМИ</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9.4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АНТАЖНИЙ АВТОМОБІЛЬНИЙ ТРАНСПОРТ</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філія - Одеське обласне управління АТ "Ощадбанк"  ТВБВ    № 10015/0333,  м.Одес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28845</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3300216211</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філія - Одеське обласне управління АТ "Ощадбанк"  ТВБВ  № 10015/0333,  м.Одес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28845</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2301216211</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1</w:t>
            </w:r>
            <w:r>
              <w:rPr>
                <w:rFonts w:eastAsia="Times New Roman" w:cs="Times New Roman" w:ascii="Times New Roman" w:hAnsi="Times New Roman"/>
                <w:b/>
                <w:bCs/>
                <w:sz w:val="28"/>
                <w:szCs w:val="28"/>
                <w:lang w:val="uk-UA" w:eastAsia="uk-UA"/>
              </w:rPr>
              <w:t>. Інформація про одержані ліцензії на окремі види діяльності</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Номер ліцензії</w:t>
            </w: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рган державної влади, що видав ліцензію</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закінчення дії ліцензії (дозволу ) (за наявності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нутрішні перевезення небезпечних вантажів автомобілями, причепами та напівпричепам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серія АГ № 58588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9.02.2011</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Міністерство транспорту та зв"язку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Строк дії необмежений. </w:t>
            </w:r>
          </w:p>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рганізаційна структура управління товариством має наступний вигля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Голова правління - директо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Члени правлі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Головний бухгалте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Наглядова рад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 не відбуло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ном на кінець року ПРАТ "Об'єднання міжрайпостач" надає послуги з оренди власних активів, виступає посередником щодо оплати комунальних послуг до моменту переоформленні відповідних догово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чірні підприємства, філії, представництва та інші відокремлені структурні підрозділи - відсут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ость штатних працівників облікового складу - 1 особ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середня чисельність позаштатних працівників та </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осіб, які працюють за сумісництвом  - 1 особ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онд оплати праці. -  229,3  т.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акти зміни розміру фонду оплати праці, його збільшення або зменшення відносно попереднього року - фонд оплати праці  зменшився відносно попереднього року  на 665,7  т.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адрова програма емітента, спрямована на забезпечення операційних потреб.</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сут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ій щодо реорганізації з боку третіх осіб протягом звітного періоду товариству не поступа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лікова політика на підприємстві затверджена наказом Голови правління № 1 від 02 січня 2017 року і залишається не змінною протягом 2018 року. Облікова політика відповідає вимогам МСБО - МСФЗ.</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ими видами діяльності ПРАТ "ОБ'ЄДНАННЯ МІЖРАЙПОСТАЧ" у 2018 році бул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 надання послуг з оренди власних активів, що дало можливість отримати 0,573 млн. грн. валового доходу без ПД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хід від курсової різниці - 3,665 млн.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реалізаційні ціни  2000 грн. за одиницю техніки (оренда транспортних засоб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ума виручки  996 т.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кспорту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рспективність виробництва окремих товарів, виконання робіт та надання послуг: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ряд з рішенням перспективних, першочергових та поточних завдань щодо основних напрямків розвитку Товариства у 2019 році, Виконавчий орган товариства передбачає досягнення наступних цілей:</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 Збереження існуючої структури підприєм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Збільшення обсягів та якості послуг, що надаються Товариство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достатність природних запасів сировини України, та кліматичні умови сільськогосподарського виробництва впливає на діяльність підприємства та являються особливістю стану галуз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клієнтами товариства в 2018 році бул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ТОВ "Полюс трейд" - послуги оренди  майн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АТ "ОДЕСНАФТОПРОДУКТ" - послуги оренди  майн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ТОВ "Енерго Сервис" - послуги оренди  майн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звітному періоді виконавчий орган приділяв багато уваги собівартості послуг. Для зниження росту витрат, Голова правління неухильно проводив аналіз використання господарських витрат. Планувалось придбання тільки в необхідній кількості матеріалів та обладн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анали збуту й методи продажу, які використовує емітент - особливий мето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жерела сировини, їх доступність та динаміка цін - надання послуг з оренди власного транспорт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вдання виконавчого органу, полягає у здійснені керівництва поточною діяльністю Товариства, що передбачає його відповідальність за реалізацію цілей, поставлених загальними Зборами акціонерів та Наглядовою радою, за стратегії та політику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2018 році Товариство надавало послуги з оренди власних актив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ряд з рішенням перспективних, першочергових та поточних завдань щодо основних напрямків розвитку Товариства у 2019 році, Виконавчий орган Товариства передбачає досягнення наступних цілей:</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w:t>
        <w:tab/>
        <w:t>Збереження існуючої структури підприєм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w:t>
        <w:tab/>
        <w:t>Укріплення технологічної, трудової та виробничої дисциплі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w:t>
        <w:tab/>
        <w:t xml:space="preserve"> Вдосконалення системи управління трудовими ресурсами, створення додаткових стимулів за якісну працю та забезпечення необхідних грошових надходжен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w:t>
        <w:tab/>
        <w:t>Збільшення обсягів та якості послуг, що надаються Товариство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стачальники відсут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здійснює свою діяльність у інших країна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21.02.2017 року  позачерговими загальними  зборами акціонерів (протокол №1/2017) було прийнято рішення попередньо надати згоду Товариству на вчинення значних правочинів, які можуть вчинятись Товариством протягом не більш як одного року з дати прийняття такого рішення (з дня проведення  цих загальних зборів), якщо ринкова вартість майна або послуг, що може бути предметом даних  господарських правочинів перевищує 25 відсотків вартості активів Товариства за даними річної фінансової звітності за 2016 рік, а саме: відчуження нерухомого, рухомого та будь-якого іншого майна Товариства (внесення до статутного фонду третьої особи або інший передбачений законодавством шлях розпорядження/відчуження) ТОВ "ЛАЙК ІНВЕСТ", яке належить Товариству  на праві власност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вочини з власниками істотної участі, членами наглядової ради або членами виконавчого органу в 2018 році  - відсутн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засоби утримуються з метою використання їх у процесі надання послуг та для здавання Ії в оренду іншим особам, а також для здійснення адміністративних функцій. Очікуваний строк корисного використання (експлуатації) необоротних активів більше одного ро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початок 2018 року всі основні засоби товариства - власні, обмеження щодо їх використання відсутні, місцезнаходження - за місцезнаходженням емітента відсутні, місцезнаходження - за місцезнаходженням емітент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и основних засобів</w:t>
        <w:tab/>
        <w:t>Термін корисного використання, років</w:t>
        <w:tab/>
        <w:t>Первісна вартість основних засобів, грн</w:t>
        <w:tab/>
        <w:t>Ступінь їх  зносу в %</w:t>
        <w:tab/>
        <w:t>Ступінь їх використання в %</w:t>
        <w:tab/>
        <w:t>Сума нарахованого зносу,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3 Будівлі</w:t>
        <w:tab/>
        <w:tab/>
        <w:tab/>
        <w:tab/>
        <w:tab/>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3 Споруди</w:t>
        <w:tab/>
        <w:tab/>
        <w:tab/>
        <w:tab/>
        <w:tab/>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3 Передавальні пристрої</w:t>
        <w:tab/>
        <w:tab/>
        <w:tab/>
        <w:tab/>
        <w:tab/>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4 Машини та обладнання</w:t>
        <w:tab/>
        <w:tab/>
        <w:tab/>
        <w:tab/>
        <w:tab/>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5 Транспортні засоби</w:t>
        <w:tab/>
        <w:t>5</w:t>
        <w:tab/>
        <w:t>2099</w:t>
        <w:tab/>
        <w:t>43</w:t>
        <w:tab/>
        <w:t>43</w:t>
        <w:tab/>
        <w:t>916</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6 Інструменти, інвентар, меблі</w:t>
        <w:tab/>
        <w:tab/>
        <w:tab/>
        <w:tab/>
        <w:tab/>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1 НММА</w:t>
        <w:tab/>
        <w:tab/>
        <w:tab/>
        <w:tab/>
        <w:tab/>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азом основні засоби</w:t>
        <w:tab/>
        <w:tab/>
        <w:tab/>
        <w:tab/>
        <w:tab/>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5 Нематериальні активи (комп'ютерні програми)</w:t>
        <w:tab/>
        <w:tab/>
        <w:tab/>
        <w:tab/>
        <w:tab/>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достатність природних запасів сировини України, та кліматичні умови сільськогосподарського виробництва впливає на діяльність підприємства та являються особливістю стану галуз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начною мірою на розвиток бізнесу підприємства впливають  надвисокі подат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сутність робочого капіталу для поточних потреб змусила підприємство брати позикові кошти. Про можливі шляхи покрашення ліквідності може йти мова при наявності інвесто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інець звітного періоду відсутні укладені, але ще не виконані договори (контрак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ерез відсутність фінансування, не плануються роботи по  розширенню виробництва, реконструкції та капітальному будівництв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Через відсутність фінансування, витрати на розробку та дослідження відсут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ключення електроенергії негативно впливає на роботу комп'ютерів та погіршує стан інфраструктури підприємства. Відсутність робочого капіталу змусило підприємство брати позикові кошти. Світова та банківська кризи привели до росту курсу зарубіжних валют та падіння гривни, яке значною мірою погіршило фінансовий стан підприємства, привело до отримання значних збит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 Товариств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онери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Фізичні особи - акціонери: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кількість - 149; сумарна кількість акцій - 210 986 штук;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астка в статутному капіталі - 0,42%;</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Юридичні особи - акціонери: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Кількість - 8; сумарна кількість акцій - 49 961 014  штук;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частка в статутному капіталі - 99,58%;</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СЬОГО: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Кількість - 157; сумарна кількість акцій - 50 172 000  штук;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частка в статутному капіталі - 100%;</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и Наглядової ради</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Голова Наглядової ради Товариства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редставник акціонера - GOMART CONSULTING LIMITED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Ярміш Євгеній Сергійович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и Наглядової ради Товариств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ставник акціонера  RENALDA INVESTMENTS LIMITED Костенко Катерина Володимирівн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ставник акціонера  RENALDA INVESTMENTS LIMITED Мельник Сергій Володимирович</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правління Товариств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и  правління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утяєв Георгій Геннадійович - Голова правління Товариств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віщук Сергій Васильович - член правління Товариств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лексєєв Костянтин Олегович - член правління Товариств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утяєв Георгій Геннаді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ОБ'ЄДНАННЯ   МІЖРАЙПОСТАЧ"</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90616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11.2016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ерелік попередніх посад, які особа обіймала  протягом останніх 5 років Голова правлінн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набуття повноважень та термін, на який обрано (призначено) Строк повноважень посадових осіб емітента становить три роки з моменту обрання згідно Статуту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Розмір виплаченої винагороди. в т.ч. в натуральній формі Винагорода посадовій особі сплачувалась згідно штатного розпису.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якщо посадові особи емітента  обіймають посади на будь-яких  інших підприємствах, необхідно зазначити посаду, найменування та місцезнаходження підприємства Не обій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Кількість акцій у володінні, шт.  не володіє акціями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ід загальної кількості акцій не має частки в статутному капіталі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епогашеної судимості за корисливі та посадові злочини не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ондич Сергій Олександ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8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ОБ'ЄДНАННЯ   МІЖРАЙПОСТАЧ"</w:t>
            </w:r>
          </w:p>
          <w:p>
            <w:pPr>
              <w:pStyle w:val="Normal"/>
              <w:spacing w:lineRule="auto" w:line="240" w:before="0" w:after="0"/>
              <w:rPr/>
            </w:pPr>
            <w:r>
              <w:rPr>
                <w:rFonts w:eastAsia="Times New Roman" w:cs="Times New Roman" w:ascii="Times New Roman" w:hAnsi="Times New Roman"/>
                <w:sz w:val="20"/>
                <w:szCs w:val="24"/>
                <w:lang w:val="uk-UA" w:eastAsia="uk-UA"/>
              </w:rPr>
              <w:t>0090616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тарш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3.06.2017 Безстроково</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ерелік попередніх посад, які особа обіймала  протягом останніх 5 років головний бухгалте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набуття повноважень та термін, на який обрано (призначено) 13.06.2017 року, безстроково</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Розмір виплаченої винагороди. в т.ч. в натуральній формі Винагорода посадовій особі сплачувалась згідно штатного розпису (праця за сумісництвом).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обіймає посаду головного бухгалтера у ТОВ "ПОЛЮС ТРЕЙД" (67801, Одеська область, смт.Овідіополь, вул.Дзержинського, 9)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Кількість акцій у володінні, шт.   не володіє акціями емітент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від загальної кількості акцій не має частки в статутному капiталi емітент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епогашеної судимості за корисливі та посадові злочини не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лексєєв Костянтин Олег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фесійно-техніч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ОБ'ЄДНАННЯ   МІЖРАЙПОСТАЧ"</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90616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чальник пожежно-сторожової служб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11.2016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Непогашеної судимості за корисливі та посадові злочини немає. Перелік попередніх посад, які особа обіймала  протягом останніх 5 років начальник пожежно-сторожової служб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набуття повноважень та термін, на який обрано (призначено) 30.11.2016 р.Строк повноважень посадових осіб емітента становить три роки з моменту обрання згідно Статуту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Розмір виплаченої винагороди. в т.ч. в натуральній формі Винагорода не виплачуваласьв т.ч. в натуральній формі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У разі, якщо посадові особи емітента  обіймають посади на будь-яких  інших підприємствах, необхідно зазначити посаду, найменування та місцезнаходження підприємства Не зай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Кількість акцій у володінні, шт.   Володіє 483 акціями емітент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ід загальної кількості акцій часткою в статутному капiталi емітента  0,000962688352%.</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 Товариства  Представник акціонера - GOMART CONSULTING LIMITED</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Ярміш Євгеній Сергі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8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відний юрисконсуль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3.11.2018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Непогашеної судимості за корисливі та посадові злочини не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ік попередніх посад, які особа обіймала  протягом останніх 5 років Провідний юрисконсульт</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набуття повноважень та термін, на який обрано (призначено) 13.11.2018 р. Строк повноважень посадових осіб емітента становить три роки з моменту обрання згідно Статуту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ір виплаченої винагороди. в т.ч. в натуральній формі Винагорода не виплачуваласьв т.ч. в натуральній формі                                                                                                                                                          Наявність у посадових осіб емітента непогашеної судимості за корисливі та посадові злочини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Якщо посадові особи емітента обіймають посади на будь-яких інших підприємствах, необхідно зазначити посаду, найменування та місцезнаходження підприєм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АТ "ДНІПРОАЗОТ", член Наглядової ради (51909, Україна, Дніпропетровська область,  м.Кам'янське, вул.С.Х.Горобця,1)</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АТ "Київгума", член Наглядової ради ( 03039, Україна, м. Київ, ПРОСПЕКТ 40-річчя ЖОВТНЯ, будинок 6)</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рАТ "ГСКБ "ГРУНТОМАШ", член Наглядової ради ( 65003, Україна, м. Одеса, вул.Чорноморського козацтва, 72)</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Кількість акцій у володінні, шт.  Володіє акцією - 1 шт.,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ід загальної кількості акцій частка в статутному капіталі товариства 0,000002%.</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 Товариства Представник акціонера  RENALDA INVESTMENTS LIMITED</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ельник Сергій Володими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8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3.11.2018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Непогашеної судимості за корисливі та посадові злочини не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ік попередніх посад, які особа обіймала  протягом останніх 5 років директо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набуття повноважень та термін, на який обрано (призначено) 13.11.2018 р. Строк повноважень посадових осіб емітента становить три роки з моменту обрання згідно Статуту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Розмір виплаченої винагороди. в т.ч. в натуральній формі Винагорода не виплачуваласьв т.ч. в натуральній формі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якщо посадові особи емітента  обіймають посади на будь-яких  інших підприємствах, необхідно зазначити посаду, найменування та місцезнаходження підприємств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АТ "НДІавтопром (Україна, 03680, м.Київ, вул.Предславинська,28). Член  Наглядової ради ПАТ "ЗАПОРІЗЬКИЙ ДІПРОЕЛЕКТРО" член Ревізійної комісії (69065, Запорізька область, місто Запоріжжя,  Дніпровський район,  МАЙДАН ІНЖЕНЕРНИЙ, будинок 1).</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Кількість акцій у володінні, шт.  Володіє акцією - 1 шт.,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ід загальної кількості акцій частка в статутному капіталі товариства 0,000002%.</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 Товариства  Представник акціонера  RENALDA INVESTMENTS LIMITED</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остенко Катерина Володими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8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3.11.2018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Перелік попередніх посад, які особа обіймала  протягом останніх 5 років Головний бухгалте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набуття повноважень та термін, на який обрано (призначено) 13.11.2018 р. Строк повноважень посадових осіб емітента становить три роки з моменту обрання згідно Статуту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ір виплаченої винагороди. в т.ч. в натуральній формі Винагорода не виплачуваласьв т.ч. в натуральній формі                                                                                                                                                          Наявність у посадових осіб емітента непогашеної судимості за корисливі та посадові злочини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якщо посадові особи емітента  обіймають посади на будь-яких  інших підприємствах, необхідно зазначити посаду, найменування та місцезнаходження підприємства Не обій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Кількість акцій у володінні, шт.  не володіє акціями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ід загальної кількості акцій не має частки в статутному капіталі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віщук Сергій Василь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світа 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ОБ'ЄДНАННЯ   МІЖРАЙПОСТАЧ"</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90616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голови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05.2017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ік попередніх посад, які особа обіймала  протягом останніх 5 років директо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набуття повноважень та термін, на який обрано (призначено) 30.05.2017 р. Строк повноважень посадових осіб емітента становить три роки з моменту обрання згідно Статуту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Розмір виплаченої винагороди. в т.ч. в натуральній формі Винагорода не виплачуваласьв т.ч. в натуральній формі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якщо посадові особи емітента  обіймають посади на будь-яких  інших підприємствах, необхідно зазначити посаду, найменування та місцезнаходження підприємства обіймає посаду директора ТОВ "ПОЛЮС ТРЕЙД" (67801, Одеська область, смт.Овідіополь, вул.Дзержинського, 9)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Кількість акцій у володінні, шт.   володіє 50 акціями емітент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ід загальної кількості акцій часткою в статутному капiталi емітента  0.000099%</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лексєєв Костянтин Олег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09626883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8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Ярміш Євгеній Сергі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00019931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ельник Сергій Володими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00019931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віщук Сергій Василь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00996571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0010663318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3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val="uk-UA" w:eastAsia="uk-UA"/>
        </w:rPr>
      </w:pPr>
      <w:r>
        <w:rPr>
          <w:rFonts w:eastAsia="Times New Roman" w:cs="Times New Roman" w:ascii="Times New Roman" w:hAnsi="Times New Roman"/>
          <w:b/>
          <w:bCs/>
          <w:color w:val="000000"/>
          <w:sz w:val="27"/>
          <w:szCs w:val="27"/>
          <w:lang w:val="uk-UA" w:eastAsia="uk-UA"/>
        </w:rPr>
        <w:t>3. Інформація про будь-які винагороди або компенсації, які виплачені посадовим особам емітента в разі їх звільненн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t>винагороди  та  компенсації Голові та Членам Наглядової ради не  виплачувалися.  Членам правління Товариства   при їх звільненні виплачувалися компенсації та винагороди згідно діючого законодавства України  (КЗпП України, штатного розпису). Статут та положення Товариства не містять конкретних вимог стосовно даної інформації.</w:t>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Регiональне вiддiлення ФОНДУ ДЕРЖАВНОГО МАЙНА УКРАЇНИ по Одеськiй област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2098409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УКРАЇНА 65012 Одеська область Приморський район м. Одеса вул. В.Арнаутська, буд. 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авління Товариства у складі: Голови Правління Кутяєва Георгія Геннадійовича, членів Правління: Квіщука Сергія Васильовича та Алексєєва Костянтина Олеговича  в своїй діяльності протягом 2018 році керувались нормами Статуту Товариства, Положенням "Про Правління", рішеннями Загальних зборів акціонерів та Наглядової ради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вдання виконавчого органу, полягає у здійснені керівництва поточною діяльністю Товариства, що передбачає його відповідальність за реалізацію цілей, поставлених загальними Зборами акціонерів та Наглядовою радою, за стратегії та політику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ряд з рішенням перспективних, першочергових та поточних завдань щодо основних напрямків розвитку Товариства у 2019 році, Виконавчий орган товариства передбачає досягнення наступних цілей:</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Збереження існуючої структури підприєм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tab/>
        <w:t>Укріплення технологічної, трудової та виробничої дисциплін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tab/>
        <w:t xml:space="preserve"> Вдосконалення системи управління трудовими ресурсами, створення додаткових стимулів за якісну працю та забезпечення необхідних грошових надходже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tab/>
        <w:t>Збільшення обсягів та якості послуг, що надаються Товариств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вна назва - ПРИВАТНЕ АКЦІОНЕРНЕ ТОВАРИСТВО "ОБ?ЄДНАННЯ МІЖРАЙПОСТАЧ".</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корочена назва -  ПРАТ "ОБ?ЄДНАННЯ МІЖРАЙПОСТАЧ".</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рішення Загальних зборів акціонерів (Протокол № 2/2017)  від 30 травня 2017 року ПУБЛІЧНЕ АКЦІОНЕРНЕ ТОВАРИСТВО "ОБ?ЄДНАННЯ МІЖРАЙПОСТАЧ" змінило тип та найменування на ПРИВАТНЕ АКЦІОНЕРНЕ ТОВАРИСТВО "ОБ?ЄДНАННЯ МІЖРАЙПОСТАЧ" (надалі - Товарист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є правонаступником всіх прав та обов'язків ПУБЛІЧНОГО АКЦІОНЕРНОГО ТОВАРИСТВА "ОБ?ЄДНАННЯ МІЖРАЙПОСТАЧ", яке є правонаступником всіх прав та обов'язків ВІДКРИТОГО АКЦІОНЕРНОГО ТОВАРИСТВА "ОБ?ЄДНАННЯ МІЖРАЙПОСТАЧ", створено шляхом реорганізації (перетворення) ДЕРЖАВНОГО ПІДПРИЄМСТВА "ОВІДІОПОЛЬСЬКОГО МІЖРАЙОННОГО ПІДПРИЄМСТВА МАТЕРІАЛЬНО-ТЕХНІЧНОГО ЗАБЕЗПЕЧЕННЯ" у ВІДКРИТЕ АКЦІОНЕРНЕ ТОВАРИСТВО "ОВІДІОПОЛЬСЬКИЙ РАЙПОСТАЧ" відповідно до рішення регіонального відділення Фонду держмайна України по Овідіопольському району від 21 лютого 1996 року № 188 та Указу Президента від 19.01.1995 року № 66/5, декрету Кабінету міністрів України від 17.05.1993 року № 51/93, Постанови кабінету Міністрів від 17.12.992 року № 676 "Про затвердження порядку перетворення в процесі приватизації державних підприємств у відкрите акціонерне товариство. Перереєстровано Рішенням Овідіопольської районної Державної адміністрації від 03.06.1998 року №5 48, в зв'язку зі зміною назви з ВІДКРИТОГО АКЦІОНЕРНОГО ТОВАРИСТВА "ОВІДІОПОЛЬСЬКИЙ РАЙПОСТАЧ" на ВІДКРИТЕ АКЦІОНЕРНЕ ТОВАРИСТВО "ОБ'ЄДНАННЯ МІЖРАЙПОСТАЧ". Відповідно до рішення Загальних зборів акціонерів від 30.11.2010 року ВІДКРИТЕ АКЦІОНЕРНЕ ТОВАРИСТВО "ОБ?ЄДНАННЯ МІЖРАЙПОСТАЧ" перейменоване у ПУБЛІЧНЕ АКЦІОНЕРНЕ ТОВАРИСТВО "ОБ?ЄДНАННЯ МІЖРАЙПОСТАЧ", державну реєстрацію змін до установчих документів проведено 21.12.2010 ро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Т "ОБ?ЄДНАННЯ МІЖРАЙПОСТАЧ" знаходиться в смт. Овідіополь, Одеської області, вул.Євгена Колісниченка, 9.</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рганізаційна структура управління товариством має наступний вигляд:</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Голова 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Члени 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Головний бухгалте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Наглядова рад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ном на кінець року ПРАТ "Об'єднання міжрайпостач" надає послуги з оренди власних активів, виступає посередником щодо оплати комунальних послуг до моменту переоформленні відповідних договорі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хідні цінні папери не випускались емітенто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ез відсутність фінансування, не плануються роботи по  розширенню та капітальному будівництв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сутність робочого капіталу для поточних потреб змусила підприємство брати позикові кошти. Про можливі шляхи покрашення ліквідності може йти мова при наявності інвесто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Світова та банківська кризи привели до росту курсу зарубіжних валют та падіння гривни, яке значною мірою погіршило фінансовий стан підприємства, привело до отримання значних збитк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начною мірою на розвиток бізнесу підприємства впливають  надвисокі подат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тягом 2017 року підприємством були передані основні засоби, крім об'єктів групи "Транспортні засоби", в якості внеску до статутного капіталу іншого підприєм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ранспортні засоби були дооцінені до справедливої вартості виходячи з очікувань керівництва підприємства на підставі інформації про ринкові ціни аналогічних транспортних засобів. До переоцінки балансова вартість транспортних засобів була нульовою.</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color w:val="000000"/>
          <w:sz w:val="28"/>
          <w:szCs w:val="28"/>
          <w:lang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виконує функції контролю за фінансовим станом Товариства  та оптимізації прийнятих ризиків.  Правління  Товариства щорічно звітує Наглядовій Раді та  взаємодіє з Наглядовою Радою з питань ризиків, виходячи із загальноприйнятих принципів  управління  Товарисвом  та   процесу управління ризиками. Взаємодія складається з двох складових частин - звітність і надання рекомендацій. Правління   розробляє та надає на розгляд для прийняття рішень Наглядовій Раді заплановані проекти,  які необхідні щодо здійснення фінансово-господарської діяльності на протязі календарного року,  Наглядова рада в свою чергу надає рекомендації  щодо реалізації планів Товариства та наявності процесів ризику, наприклад  при укладенні тих чи інших правочинів .</w:t>
      </w:r>
    </w:p>
    <w:p>
      <w:pPr>
        <w:pStyle w:val="Normal"/>
        <w:spacing w:lineRule="auto" w:line="240" w:before="280" w:after="2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ЕКС КОРПОРАТИВНОГО УПРАВЛІННЯ НЕ ЗАТВЕРДЖУВАВС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МІТЕНТ НЕ ЗАСТОСОВУВ кодекс корпоративного управління фондової біржі, об'єднання юридичних осіб або інший кодекс корпоративного управлінн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ЕМАЄ</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ЕМІТЕНТ НЕМАЄ КОДЕКСУ КОРПОРАТИВНОГО УПРАВЛІННЯ</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721"/>
        <w:gridCol w:w="1486"/>
        <w:gridCol w:w="3851"/>
        <w:gridCol w:w="3853"/>
        <w:gridCol w:w="11"/>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3.11.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4.6678</w:t>
            </w:r>
          </w:p>
        </w:tc>
      </w:tr>
      <w:tr>
        <w:trPr/>
        <w:tc>
          <w:tcPr>
            <w:tcW w:w="721" w:type="dxa"/>
            <w:tcBorders>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1" w:type="dxa"/>
            <w:gridSpan w:val="3"/>
            <w:tcBorders>
              <w:bottom w:val="single" w:sz="4" w:space="0" w:color="000000"/>
              <w:right w:val="single" w:sz="4" w:space="0" w:color="000000"/>
            </w:tcBorders>
          </w:tcPr>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з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о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станом на 24 годину 07.11.2018 року,  загальна чисе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 включених  до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становить 157 (сто п'ятдесят 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Статутний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лено  на 50 172 000 штук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н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льною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0,25 грн. кожна та становить 12 543 000,00 гривень. Тобто, на дату складання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станом на 24 годину 07.11.2018 року, на рахунку в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а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об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овується 0 (нуль) штук викуплени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тентом власн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на участь у  загальних зборах Товариства,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сно якої визначається кворум, становить 37 304 784  (тридцять 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й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риста чотири тися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сот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десят чотири) штуки.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зареєструвалися 5 (п'ять)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едстав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им належить  37 304 784  (тридцять 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й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риста чотири тися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сот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мдесят чотири) штуки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з яких: -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реєструвалися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борах, але не враховуються при визнач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воруму та при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органа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складає 0 (нуль) штук; -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е враховуються при визнач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воруму складає 37 304 784 штуки. За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совано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Товариства,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укупно є власниками 74,6678%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Товариств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загальної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раховуються при визнач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воруму та при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органа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Враховуючи, що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Товариства зареєструвалися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и,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є власниками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 як 50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о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Товариств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 ст.41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Товариства 13.11.2018 року мають кворум.</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Про надання згоди на вчинення значних правочинів та попереднє надання згоди на вчинення значних правочинів.</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д/в</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д/в</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Загальні збори проведені</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не скликали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проводилась</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eastAsia="uk-UA"/>
        </w:rPr>
        <w:t xml:space="preserve"> </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4"/>
          <w:szCs w:val="24"/>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sz w:val="20"/>
          <w:szCs w:val="20"/>
          <w:lang w:val="uk-UA" w:eastAsia="uk-UA"/>
        </w:rPr>
        <w:t>Відсутні</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Ярміш Євгеній Сергій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стенко Катерина Володимир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ельник Сергій Володими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 Член Наглядової ради повинен виконувати свої обов'язки особисто і не може передавати власні повноваження іншій особі. Членами Наглядової ради не можуть бути одночасно члени виконавчого органу або Ревізійної комісії Товариства, а також особи, які згідно законодавства України не можуть бути посадовими особами органів управління Товариства</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в</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eastAsia="uk-UA"/>
        </w:rPr>
        <w:t>так, проводились,  були прийняті рішення: Про скликання та проведення Загальних зборів Товариства на 13.11.2018 року, про затвердження умов Додаткової угоди до Договору про відкриття/обслуговування рахунків у цінних паперах власників, Про затвердження проекту порядку денного загальних зборів Товариства та проектів рішень щодо кожного з питань, включених до проекту порядку денного загальних зборів, Про затвердження повідомлення про проведення загальних зборів Товариства, Про затвердження заходів із скликання та проведення загальних зборів, укладення договорів з депозитарною установою та передачу повноважень реєстраційної комісії, Про затвердження порядку денного Загальних зборів Товариства, які скликані на 13.11.2018 року, Про обрання Головуючого на Загальних зборах (Голови Загальних зборів) Товариства, які скликані на 13.11.2018 року, Про обрання Секретаря на Загальних зборах Товариства, які скликані на 13.11.2018 року, Про затвердження форми та тексту бюлетенів для голосування на Загальних зборах Товариства, які скликані на 13.11.2018 року, Про затвердження форми і тексту бюлетеня для голосування щодо обрання кандидатів до складу Наглядової ради Товариства (бюлетеня для кумулятивного голосування) на Загальних зборах Товариства, які скликані на 13.11.2018 року, Про обрання Голови Наглядової ради Товариства, Про обрання секретаря Наглядової ради Товариства.</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утяєв Георгій Геннадійович - Голова правління Товариств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ботою Правління керує Голова Правління, який обирається Наглядовою радою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Голова Правління виконує функції, покладені на нього як на керівника підприємства, згідно до законодавства України, у тому числі:</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керує поточними справам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скликає засідання Правлі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головує на засіданнях Правлі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ує підготовку питань до розгляду на засіданнях Правлі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ує ведення протоколу на засіданнях Правлі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атверджує штатний розклад Товариства, приймає на роботу та звільняє працівник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едставляє Правління у взаємовідносинах з іншими органами управління та контролю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абезпечує виконання рішень Загальних зборів, Наглядової ради, Правління, норм чинного законодавства, цього Статуту, внутрішніх нормативних акт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ує виконання планів діяльності Товариства, виконання Товариством зобов'язань перед державою і контрагентами за господарськими договорами, вимог по охороні праці та техніки безпеки, вимог щодо охорони навколишнього природного середовищ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ує збереження майна Товариства і його належне використа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ує ведення в Товаристві бухгалтерського обліку та статистичної звітності;</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робляє умови колективної угоди (договору);</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конує інші повноваження, покладені на нього як на керівника підприємства чинним законодавством, Загальними зборами, Наглядовою радою чи Правлінням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Голова Правління у процесі виконання своїх функцій має право без довіреності виконувати дії від імені Товариства, у тому числі:</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едставляти Товариство у взаємовідносинах з юридичними і фізичними особами, державними та іншими органами і організаціями, у суді, господарському і третейському суді, в інших судових установах;</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укладати цивільно-правові угоди, у тому числі кредитні та зовнішньоекономічні, з урахуванням обмежень, встановлених законодавством України, Статутом, внутрішніми нормативними актами Товариства та рішеннями Загальних зборів акціонерів, Наглядової ради та Правлі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поряджатися майном і грошовими коштами Товариства у межах, встановлених законодавством України, Статутом, внутрішніми нормативними актами Товариства та рішеннями Загальних зборів акціонерів, Наглядової ради та Правлі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давати довіреності на здійснення дій від імен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ідкривати та закривати у банківських установах поточні та інші рахунк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ідписувати фінансові, банківські, процесуальні та інші документ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давати накази та розпорядження, які є обов'язковими для виконання усіма працівникам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дійснювати інші дії згідно з рішеннями Загальних зборів, Наглядової ради або Правлі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Призначено, згідно рішення Наглядової ради Протокол від 30.11.2016 року, в зв'язку з закінченням терміну повноважень,  Кутяєва Георгія Геннадійовича, на посаду Голови правління Товариства, освіта вища, 1967 року народження,  непогашеної судимості за корисливі та посадові злочини не має, діє згідно Статуту Товариства, строк повноважень становить три роки з моменту обрання. Загальний стаж  роботи  24 рок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ерелік попередніх посад:                                                                                                                                                                                                                              Заступник директора по комерційним питанням ТОВ "Дніпроінвест-Ч (м.Черкаси, вул.Благовісна, 144);</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ступник начальника відділу, директор Дніпродзержинської філії ВАТ "Дніпронафтопродукт" (Дніпропетровськ,</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ул.Океанська, № 11);</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Виконуючий обов'язки голови правління, голова</w:t>
              <w:tab/>
              <w:t>ВАТ "Об'єднання міжрайпостач" правління (ІПН 00906166,Одеська обл., смт.Овідіополь, вул.Дзержинського, № 9).</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віщук Сергій Васильович - член правління Товариств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авління Товариства в межах своєї компетенції:</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дійснює керівництво господарською діяльністю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конує покладені на Правління рішення Загальних зборів, окремі функції, які делегували Загальні збор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дійснює організаційно-технічне забезпечення Загальних зборів, Наглядової ради та інші функції, визначені Положенням "Про Правлі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ланує діяльність Товариства, його філій, відділен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готує проекти статутів дочірніх підприємств, положень про філії, представниц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носить на розгляд Наглядової ради пропозиції щодо призначення керівників дочірніх підприємст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дає пропозиції з розподілу і використання прибутку, визначення розмірів фондів, які створюються Товариством відповідно до чинного законодавства України, розміру і форми виплати дивідендів, виносить їх на розгляд Наглядової ради та Загальних зборів акціоне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надає звіти про діяльність Правління на вимогу Наглядової рад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иймає рішення про здійснення будь-яких правочинів (в тому числі укладання угод з розпорядження рухомим та нерухомим майном Товариства, грошовими коштами, отримання кредитів, тощо), якщо сума правочину не перевищує ліміт (розмір суми), встановлений Наглядовою радою;</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иймає рішення про здійснення будь-яких правочинів (в тому числі укладання угод з розпорядження рухомим та нерухомим майном Товариства, грошовими коштами, отримання кредитів, тощо), та обов'язково отримує попередню згоду Наглядової ради на здійснення правочинів, якщо сума правочину перевищує ліміт (розмір суми), встановлений Наглядовою радою;</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робляє поточні фінансові звіт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матеріально-технічне забезпечення господарської та іншої діяль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збут продукції;</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фінансово-економічну роботу, облік і звітність, ведення грошово-розрахункових операцій;</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зовнішньоекономічну діяльніст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облік кад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роботу дочірніх підприємств, філій, представництв та структурних одиниц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роботу структурних підрозділ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соціально-побутове обслуговування працівник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архів Товариства, забезпечує роботу канцелярії;</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заємодіє з постачальниками товарів та послуг, а також з споживачами продукції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контролює стан приміщень, споруд, обладна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контролює рух матеріальних та грошових цінностей;</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делегує частину повноважень керівникам, філій, представництв і структурних одиниць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значено, згідно рішення Наглядової ради Протокол від 30.05.2017 року, Квіщука Сергія Васильовича, на посаду Члена правління Товариства, освіта вища, 1975 року народження, загальний стаж  роботи  19 років,  непогашеної судимості за корисливі та посадові злочини не має, діє згідно наданих повноважень, Статуту Товариства, строк повноважень становить три роки з моменту обрання.  Перелік попередніх посад:  заступник голови правління ПАТ "ОБ'ЄДНАННЯ МІЖРАЙПОСТАЧ" (ІПН 00906166, Одеська обл., смт.Овідіополь, вул.Дзержинського, № 9).</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лексєєв Костянтин Олегович - член правління Товариств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авління Товариства в межах своєї компетенції:</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дійснює керівництво господарською діяльністю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конує покладені на Правління рішення Загальних зборів, окремі функції, які делегували Загальні збор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дійснює організаційно-технічне забезпечення Загальних зборів, Наглядової ради та інші функції, визначені Положенням "Про Правлі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ланує діяльність Товариства, його філій, відділен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готує проекти статутів дочірніх підприємств, положень про філії, представниц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носить на розгляд Наглядової ради пропозиції щодо призначення керівників дочірніх підприємст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дає пропозиції з розподілу і використання прибутку, визначення розмірів фондів, які створюються Товариством відповідно до чинного законодавства України, розміру і форми виплати дивідендів, виносить їх на розгляд Наглядової ради та Загальних зборів акціоне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надає звіти про діяльність Правління на вимогу Наглядової рад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иймає рішення про здійснення будь-яких правочинів (в тому числі укладання угод з розпорядження рухомим та нерухомим майном Товариства, грошовими коштами, отримання кредитів, тощо), якщо сума правочину не перевищує ліміт (розмір суми), встановлений Наглядовою радою;</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иймає рішення про здійснення будь-яких правочинів (в тому числі укладання угод з розпорядження рухомим та нерухомим майном Товариства, грошовими коштами, отримання кредитів, тощо), та обов'язково отримує попередню згоду Наглядової ради на здійснення правочинів, якщо сума правочину перевищує ліміт (розмір суми), встановлений Наглядовою радою;</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робляє поточні фінансові звіт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матеріально-технічне забезпечення господарської та іншої діяль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збут продукції;</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фінансово-економічну роботу, облік і звітність, ведення грошово-розрахункових операцій;</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зовнішньоекономічну діяльніст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облік кад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роботу дочірніх підприємств, філій, представництв та структурних одиниц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роботу структурних підрозділ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соціально-побутове обслуговування працівник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організовує архів Товариства, забезпечує роботу канцелярії;</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заємодіє з постачальниками товарів та послуг, а також з споживачами продукції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контролює стан приміщень, споруд, обладна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контролює рух матеріальних та грошових цінностей;</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делегує частину повноважень керівникам, філій, представництв і структурних одиниць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Призначено, згідно рішення Наглядової ради Протокол від 30.11.2016 року, Алексєєва Костянтина Олеговича, на посаду Члена правління Товариства, професійно-технічна освіта, 1964 року народження, загальний  стаж  роботи 30 років, непогашеної судимості за корисливі та посадові злочини не має, діє згідно наданих повноважень, Статуту Товариства, строк повноважень становить три роки з моменту обрання.  Перелік попередніх посад:  начальник пожежно-сторожової служби  ПАТ "ОБ'ЄДНАННЯ МІЖРАЙПОСТАЧ" (ІПН 00906166, Одеська обл., смт.Овідіополь, вул.Дзержинського, № 9).</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ління є колегіальним виконавчим органом Товариства, який здійснює керівництво його поточною діяльніст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ління діє від імені Товариства у межах, встановлених Статутом Товариства, Положенням "Про Правління" та законодавством Україн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ління складається з 3 (трьох) членів (в тому числі Голова Правління), які обираються Наглядовою радою Товариства строком на 3 (три)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і члени Правління виконують свої обов'язки з моменту обрання до закінчення терміну повноважень (протягом 3 років з моменту обрання). Після закінчення трирічного терміну, повноваження членів Правління дійсні до обрання Наглядовою радою складу Правління або до припинення повноважень у випадках, передбачених цим Статут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є органом Товариства, що здійснює захист прав акціонерів Товариства і в межах своєї компетенції контролює і регулює діяльність виконавчого органу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діє у порядку, визначеному законодавством України, цим Статутом та Положенням "Про Наглядову раду"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Наглядова рада складається з 3 (трьох) членів, які обираються Загальними зборами строком на 3 (три)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и Наглядової ради виконують свої обов'язки з моменту обрання на Загальних зборах акціонерів до закінчення терміну повноважень (протягом 3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цим Статут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 обрані членами Наглядової ради, можуть переобиратися необмежену кількість раз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членів Наглядової ради Товариства здійснюється виключно шляхом кумулятивного голосув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 Наглядової ради повинен виконувати свої обов'язки особисто і не може передавати власні повноваження іншій особ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ами Наглядової ради не можуть бути одночасно члени виконавчого органу або Ревізійної комісії/Ревізор Товариства (у разі створення/обрання в Товаристві такого органу), а також особи, які згідно законодавства України не можуть бути посадовими особами органів управління Товариств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eastAsia="uk-UA"/>
        </w:rPr>
        <w:t>Ні</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 xml:space="preserve">0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eastAsia="uk-UA"/>
        </w:rPr>
        <w:t xml:space="preserve">Та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eastAsia="uk-UA"/>
        </w:rPr>
        <w:t>Так</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рипинено повноваження Ревізійної комісії 30.05.2017 року згідно рішення загальних зборів акціонерів (Протокол №2/2017 від 30.05.2017 р.)</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ЬОРСI ВЕНЧЕРЗ ЛIМIТЕД</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651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894867</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ЕСТА IНВЕСТМЕНТС ЛТД</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93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894869</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МАРТ КОНСАЛТIНГ ЛIМIТЕД</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651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894867</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НАЛЬДА IНВЕСТМЕНТС ЛIМIТЕД</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65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66349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АКСТОН ХОЛДІНГЗ ЛІМІТЕД</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en-US" w:eastAsia="uk-UA"/>
              </w:rPr>
              <w:t>1470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87943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pPr>
            <w:r>
              <w:rPr>
                <w:rFonts w:eastAsia="Times New Roman" w:cs="Times New Roman" w:ascii="Times New Roman" w:hAnsi="Times New Roman"/>
                <w:bCs/>
                <w:sz w:val="20"/>
                <w:szCs w:val="20"/>
                <w:lang w:val="uk-UA" w:eastAsia="uk-UA"/>
              </w:rPr>
              <w:t>50172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098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uk-UA"/>
              </w:rPr>
              <w:t xml:space="preserve">Відповідно до пункту 10 розділу </w:t>
            </w:r>
            <w:r>
              <w:rPr>
                <w:rFonts w:eastAsia="Times New Roman" w:cs="Times New Roman" w:ascii="Times New Roman" w:hAnsi="Times New Roman"/>
                <w:bCs/>
                <w:sz w:val="20"/>
                <w:szCs w:val="20"/>
                <w:lang w:val="en-US" w:eastAsia="uk-UA"/>
              </w:rPr>
              <w:t>VI</w:t>
            </w:r>
            <w:r>
              <w:rPr>
                <w:rFonts w:eastAsia="Times New Roman" w:cs="Times New Roman" w:ascii="Times New Roman" w:hAnsi="Times New Roman"/>
                <w:bCs/>
                <w:sz w:val="20"/>
                <w:szCs w:val="20"/>
                <w:lang w:eastAsia="uk-UA"/>
              </w:rPr>
              <w:t xml:space="preserve"> Закону України "Про депозитарну систему Украї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садові особи органів Товариства - фізичні особи - Голова та члени Наглядової ради, Голова та члени Правління, Голова та члени Ревізійної комісії/Ревізор (у разі створення/обрання в Товаристві такого орган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садовими особами органів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ійній комісії/Ревізор Товариства (у разі створення/обрання в Товаристві такого орган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соби, які мають непогашену судимість за злочини проти власності, службові чи господарські злочини, не можуть бути посадовими особами органів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садовим особам органів Товариства виплачується винагорода на умовах, які встановлюються цивільно-правовими договорами або трудовими договорами (контрактами), укладеними із ним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складається з 3 (трьох) членів, які обираються Загальними зборами строком на 3 (три)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и Наглядової ради виконують свої обов'язки з моменту обрання на Загальних зборах акціонерів до закінчення терміну повноважень (протягом 3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цим Статут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 обрані членами Наглядової ради, можуть переобиратися необмежену кількість раз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членів Наглядової ради Товариства здійснюється виключно шляхом кумулятивного голосув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 Наглядової ради повинен виконувати свої обов'язки особисто і не може передавати власні повноваження іншій особ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ами Наглядової ради не можуть бути одночасно члени виконавчого органу або Ревізійної комісії/Ревізор Товариства (у разі створення/обрання в Товаристві такого органу), а також особи, які згідно законодавства України не можуть бути посадовими особами органів управління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виключної компетенції Наглядової ради Товариства, належи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питання обрання та припинення повноважень Голови і членів 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затвердження умов контрактів, які укладатимуться з Головою та членами Правління, встановлення розміру їх винагород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прийняття рішення про відсторонення Голови Правління або члена Правління від здійснення повноважень та обрання особи, яка тимчасово здійснюватиме повноваження Голови 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брання та припинення повноважень Голови Наглядової ради, Голови і членів інших органів Товариства, за винятком Наглядової ради та Ревізійної комісії;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оботою Наглядової ради керує Голова Наглядової ради, який обирається Наглядовою радою Товариства з числа її членів простою більшістю голосів членів Наглядової ради, присутніх на засіданні або тих, які приймають участь у заочному голосуванні (опитуванні).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має право в будь-який час переобрати Голову Наглядової рад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агальні збори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Без рішення Загальних зборів повноваження члена Наглядової ради припиняютьс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за його бажанням за умови письмового повідомлення про це Товариства за два тижні;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 в разі неможливості виконання обов'язків члена Наглядової ради за станом здоров'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4) в разі смерті, визнання його недієздатним, обмежено дієздатним, безвісно відсутнім, померлим;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5) в разі отриманням Товариством письмового повідомлення про заміну члена Наглядової ради, який є представником акціонер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агальних зборах. Зазначене положення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 припиненням повноважень члена Наглядової ради одночасно припиняється дія договору (контракту), укладеного з ни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инагороди  та  компенсації Голові та Членам Наглядової ради не  виплачувалис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Членам правління Товариства   при їх звільненні виплачувалися компенсації та винагороди згідно діючого законодавства України  (КЗпП України, штатного розпису). Статут та положення Товариства не містять конкретних вимог стосовно даної інформації.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садові особи органів Товариства несуть відповідальність перед Товариством за збитки, завдані Товариству своїми діями (бездіяльністю), згідно із законом та відповідно до укладеного з ними договору (контракт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осадові особи відповідають за шкоду, заподіяну ними Товариству, в межах і порядку, передбачених законом та Статутом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має право вимагати від посадових осіб Товариства відшкодування збитків, нанесених Товариству внаслідок порушення ними своїх обов'язків та допущення халатності (невиконання чи неналежне виконання покладених на посадову особу обов'язків, що завдало по необережності шкоди Товариству), у повному обсязі, включаючи упущену вигоду Товариства у розмірі її повної та справедливої ринкової вартості в порядку, визначеному законодавством Україн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разі якщо відповідальність згідно із законодавством України несуть кілька осіб, їх відповідальність перед Товариством є солідарно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садові особи органів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садові особи органів Товариства забезпечують членам Наглядової ради доступ до всієї інформації, що стосується діяльності Товариства в межах, встановлених законодавством України та Статутом Товариства. Особи, які при цьому отримали доступ до інформації з обмеженим доступом, несуть відповідальність за її неправомірне використ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садові особи органів Товариства на вимогу Ревізора/Ревізійної комісії (у разі створення/обрання в Товаристві такого органу) або аудитора (аудиторської фірми) зобов'язані надати документи про фінансово-господарську діяльність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іючий склад органу Товариства - це кількість членів відповідного органу Товариства, повноваження яких не припин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ЕЗАЛЕЖНИЙ ЗВІТ З НАДАННЯ ВПЕВНЕ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щодо Звіту з корпоративного управлі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АТ "ОБ?ЄДНАННЯ МІЖРАЙПОСТАЧ"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дресат - Керівництву ПРАТ "ОБ?ЄДНАННЯ МІЖРАЙПОСТАЧ"</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ля  надання до НКЦПФ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дентифікація та опис інформації про предмет перевір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виконали завдання з надання впевненості, що не є аудитом чи оглядом історичної фінансової інформації, щодо даних Звіту з корпоративного управління ПРАТ "ОБ?ЄДНАННЯ МІЖРАЙПОСТАЧ"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за 2018 рік,  у відповідності до Міжнародного стандарту завдань з надання впевненості 3000 "Завдання з надання  впевненості, що не є аудитами чи оглядами історичної фінансової інформації", а також вимог чинного законодавства Україн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етою завдання було надання впевненості щодо даних Звіту з корпоративного управління емітента. Інформація емітента з корпоративного управління не може використовуватися для інших ціле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І  ВІДОМОСТІ  ПРО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овне найменування </w:t>
        <w:tab/>
        <w:t xml:space="preserve">ПРИВАТНЕ АКЦІОНЕРНЕ ТОВАРИСТВ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ЄДНАННЯ МІЖРАЙПОСТАЧ"</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д  за ЄДРПОУ</w:t>
        <w:tab/>
        <w:t>0090616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ісцезнаходження </w:t>
        <w:tab/>
        <w:t>67801, ОДЕСЬКА ОБЛ., ОВІДІОПОЛЬСЬКИЙ РАЙОН, СЕЛИЩЕ МІСЬКОГО ТИПУ ОВІДІОПОЛЬ,  ВУЛИЦЯ ЄВГЕНА КОЛІСНИЧЕНКА, БУДИНОК 9</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ата державної реєстрації </w:t>
        <w:tab/>
        <w:t>Дата державної реєстрації: 01.03.199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ата запису: 27.08.2004</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омер запису: 1 543 120 0000 000072</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і види діяльності</w:t>
        <w:tab/>
        <w:t>Код КВЕД 68.20 Надання в оренду й експлуатацію власного чи орендованого нерухомого майна (основни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д КВЕД 46.71 Оптова торгівля твердим, рідким, газоподібним паливом і подібними продукт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д КВЕД 49.41 Вантажний автомобільний транспор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д КВЕД 52.10 Складське господарст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Статутний капітал, грн. </w:t>
        <w:tab/>
        <w:t>12 543 000.0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едметом перевірки були дані ПРАТ "ОБ?ЄДНАННЯ МІЖРАЙПОСТАЧ"  за 2018 рік, які містяться у Звіті про корпоративне управління, згідно п.5-9, ч.3 ст.401 Закону України "Про цінні папери та фондовий ринок", а саме:</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опис основних характеристик систем внутрішнього контролю і управління ризиками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перелік осіб, які прямо або опосередковано є власниками значного пакета акцій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інформацію про будь-які обмеження прав участі та голосування акціонерів (учасників) на загальних зборах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порядок призначення та звільнення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значення критерії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моги до Звіту з корпоративного управління згідно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пис властивих обмежень завд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вертаємо увагу на те, що достовірність та повнота річної фінансової звітності за 2018 рік, підтверджена окремо в межах завдання з аудиту, за  яким надавався окремий аудиторський висновок (звіт незалежного аудитора) та була висловлена думка із застереження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акож, нами була перевірена достовірність інформації,  яка зазначена у пунктах 1-4, частини 3 статті 401 Закону України "Про цінні папери та фондовий ринок", стосовно якої ми не висловлюємо нашу думку, згідно частини 3 статті  401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ідповідальність управлінського персонал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правлінський персонал несе відповідальність за складання Звіту про корпоративне управління, відповідно до чинного законодавства України  та  за такий внутрішній контроль, який він  вважає необхідним для складання  цього Звіту, що не містить суттєвих викривлень внаслідок шахрайства або помил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альність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Нашою відповідальністю є надання висновку для підтвердження достовірності даних на основі результатів виконаного нами завдання. Ми виконали завдання відповідно до Міжнародного стандарту завдань з надання впевненості 3000 "Завдання з надання впевненості, що не є аудитами чи оглядами історичної фінансової інформації".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віту з надання впевненості, а також виконали інші  обов'язки з етики відповідно до цих вимог та Кодексу РМСЕБ.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авдання передбачало виконання процедур для отримання аудиторських доказів щодо того, чи складені дані на підставі достовірних наданих документів  за відповідний період. Вибір  процедур залежав від судження аудитора, які передбачали: отримання розуміння предмету  перевірки та інших обставин завдання, у тому числі внутрішнього контролю; оцінку ризиків можливого суттєвого викривлення інформації про предмет перевірки; дії у відповідь на оцінені ризики, в тому числі розробку відповідних аудиторських  процедур; виконання подальших процедур, які передбачали перевірку,  підтвердження та запити; зіставлення даних товариства з вимогами нормативних та законодавчих актів України, оцінку достатності та відповідності отриманих доказів. Ми вважаємо, що отримали достатні та відповідні аудиторські докази для висловлення нашої дум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исновок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основі виконаних процедур та отриманих доказів ніщо  не привернуло нашої уваги, щоб змусило нас вважати, що ПРАТ "ОБ?ЄДНАННЯ МІЖРАЙПОСТАЧ" не дотримався в усіх суттєвих аспектах вимог пунктів 5-9, частини 3 статті  401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Аудитор           Ольга Боголей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сертифікат аудитора серії А №007675)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65012, м. Одеса, вул. Велика Арнаутська, буд. 15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6 квітня  2019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СЬОРСI ВЕНЧЕРЗ ЛIМIТЕД</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65192</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4878  д/н Лiмассол Тiмiу Ставру 6, Пелендрi, П.С. 4878,</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490253</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4.89486765526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49025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ОРЕСТА IНВЕСТМЕНТС ЛIМIТЕД</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89322</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76  д/н Лiмассол Вул.Фiлокiпру, 4, Зенiа Еленi, Корт А, П.С.3032</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49025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4.89486964840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49025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ГОМАРТ КОНСАЛТIНГ ЛIМIТЕД</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65167</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90  д/н Лiмассол Атталу, 5, П.С. 3090</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490253</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4.89486765526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49025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РЕНАЛЬДА IНВЕСТМЕНТС ЛIМIТЕД</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16502</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iпр 4153  д/н Limassol, 4153 Marinou Geroulanou, 82, Kato Polemidia</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36384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8.66349158893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36384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АКСТОН ХОЛДIНГЗ ЛIМIТЕД</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47086</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032  д/н Лiмассол Фiлокiпру Стрiт, Зенiа Еленi, Корт А, будинок 4</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94983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87943474447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94983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978443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9.2275312923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978443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1720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а (особи), яка стала власником контрольного пакета акцій Товариства, протягом 20 днів з дати  придбання зобов'язана запропонувати всім акціонерам придбати у них прості акції Товариства, надсилає до Товариства публічну безвідкличну пропозицію (оферту) для всіх акціонерів - власників простих акцій Товариства про придбання акцій на адресу місцезнаходження Товариства на ім'я Наглядової ради та повідомляє про це Національну комісію з цінних паперів та фондового ринку і  кожну фондову біржу (біржі), на якій Товариство пройшло процедуру лістингу. Наглядова  рада зобов'язана  надіслати зазначену письмову пропозицію кожному акціонеру відповідно до переліку акціонерів Товариства протягом 10 днів з моменту  отримання відповідних документів від особи (осіб), яка придбала контрольний пакет акцій Товариства. Обов'язок особи, яка набула  контрольний пакет акцій Товариства, запропонувати всім акціонерам придбати у них прості акції Товариства не поширюється на випадки набуття контрольного пакета в порядку спадкування або правонаступництва. Протягом 30 днів з дня закінчення зазначеного у пропозиції строку особа (особи), яка придбала контрольний пакет акцій, повинна сплатити акціонерам, які прийняли пропозицію, вартість їхніх акцій виходячи із зазначеної у пропозиції ціни придбання, а акціонер, який прийняв пропозицію, повинен вчинити  усі дії, необхідні для набуття особою (особами), яка придбала контрольний пакет акцій, права власності на його акції.</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ної публічної пропозиції до Товариства не надходи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я Товариства посвідчує корпоративні права акціонера щодо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Товариство розміщує прості іменні акції. Товариство, також вправі, в установленому чинним законодавством порядку розміщувати привілейовані акції різних класів (з різним обсягом прав). Частина привілейованих акцій у Статутному капіталі Товариства не може перевищувати 25 відсотків. Форма існування акцій Товариства - бездокументарн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Товариство може здійснювати емісію акцій тільки за рішенням Загальних збо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Товариство може здійснювати розміщення інших цінних паперів, крім акцій, за рішенням Наглядової ради. Рішення про розміщення цінних паперів, крім акцій, на суму, що перевищує 25 відсотків вартості активів Товариства, приймається Загальними зборами акціоне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у дозволяється емісія акцій та облігацій для переведення зобов'язань Товариства у цінні папери в порядку, встановленому Національною комісією з цінних паперів та фондового рин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не може придбавати власні акції, що розміщуютьс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Стосовно кожного розміщення цінних паперів, уповноваженим органом Товариства приймається відповідне рішення, яке оформляється протоколом. Вимоги до змісту протоколу встановлюються Національною комісією з цінних паперів та фондового рин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Забороняється розміщення цінних паперів для покриття збитків, пов'язаних з господарською діяльністю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розміщення акцій під час заснування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озміщення акцій під час злиття, приєднання, поділу, виділу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овариство не має права розміщувати жодну акцію за ціною, нижчою за її номінальну вартість.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У разі розміщення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за винятком державних облігацій, які обмінюються на акції Національної акціонерної компанії "Нафтогаз України" та публічного акціонерного товариства "Укргідроенерго", у випадках, передбачених законом), іншим майном. Грошова оцінка майнових та немайнових прав, якими оплачуються розміщувані акції, здійснюється суб'єктом оціночної діяльност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Товариство має право за рішенням Загальних зборів викупити в акціонерів акції за згодою власників цих акцій. Порядок реалізації цього права встановлюється відповідним рішенням Загальних збо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Строк викупу вказаних акцій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исьмова пропозиція акціонера про продаж акцій Товариству є безвідклично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Товариство має право розміщувати цінні папери відповідно до вимог, встановлених законодавством України та нормативно-правовими актами Національної комісії з цінних паперів та фондового ринку. Розміщення цінних паперів повинні бути зареєстровані у строки та в порядку, встановленими законодавством України та нормативно-правовими актами Національної комісії з цінних паперів та фондового рин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Переважне право акціонерів на придбання акцій, що додатково розміщуються Товариством, діє лише в процесі приватного розміщення акцій та встановлюється законодавством.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е пізніше ніж за 30 днів до початку розміщення акцій з наданням акціонерам переважного права Товариство письмово (шляхом направлення простих листів засобами поштового зв'язку) повідомляє кожного акціонера, який має таке право, про можливість його реалізації та публікує повідомлення про це в офіційному друкованому органі.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У разі розміщення привілейованих акцій повідомлення має містити інформацію про права, які надаються власникам зазначених цінних папе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онер, який має намір реалізувати своє переважне право, подає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 У разі несплати акціонером акцій при реалізації переважного права, несплачені ним акції підлягають реалізації під час розміщення акцій серед інших інвесторів, перелік яких затверджено Загальними зборами акціонерів Товариства та існуючих акціонерів у кількості, що перевищує кількість акцій, на яку акціонер реалізував своє переважне пра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онер у строки та в порядку, що встановлені Загальними зборами Товариства, зобов'язаний оплатити повну вартість акцій, на придбання яких він подав заяву. Наслідки несплати акціонером вартості таких акцій визначаються умовами розміщення акцій, затвердженими рішенням Загальних зборів, а також договором купівлі-продажу акцій. До моменту затвердження результатів розміщення акцій органом Товариства, уповноваженим приймати таке рішення, розміщенні акції мають бути повністю оплачен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Статутом Товариства не передбачено переважне право його акціонерів на придбання акцій Товариства, що пропонуються їх власником до відчуження третій особ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ідтвердженням прав на цінні папери та прав за цінними паперами, що існують в бездокументарній формі, а також обмежень прав на цінні папери у певний момент часу є обліковий запис на рахунку в цінних паперах депонента (власника цінних паперів) в депозитарній установ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Дивіденд - це частина чистого прибутку Товариства, що виплачується акціонеру з розрахунку на одну належну йому акцію певного типу та/або клас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Дивіденди по акціях виплачуються з чистого прибутку звітного року та/або нерозподіленого прибутку на підставі рішення Загальних зборів у строк, що не перевищує шести місяців з дня прийняття Загальними зборами рішення про виплату дивідендів. Дивіденди виплачуються на акції, звіт про результати розміщення яких зареєстровано у встановленому законодавством поряд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Наглядової ради, але не раніше ніж через 10 робочих днів після дня прийняття такого рішення Наглядовою радою.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Товариство повідомляє осіб, які мають право на отримання дивідендів, про дату, розмір, порядок та строк їх виплати. Повідомлення акціонерів відбувається шляхом направлення персональних повідомлень поштою (простих лист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Товариство не має права приймати рішення про виплату дивідендів та здійснювати виплату дивідендів за простими акціями у разі, якщо: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звіт про результати розміщення акцій не зареєстровано у встановленому законодавством порядк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Товариство не має права здійснювати виплату дивідендів за простими акціями у разі, якщо: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Товариство має зобов'язання про викуп акцій відповідно до статті 68 Закону України "Про акціонерні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поточні дивіденди за привілейованими акціями не виплачено повніст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Товариство, у порядку, встановленому Національною комісією з цінних паперів та фондового ринку, може розміщувати відсоткові, цільові та дисконтні обліга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лігації розміщуються виключно в бездокументарній форм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лігації розміщуються Товариством тільки після повної сплати свого Статутного капіталу. Облігації Товариства підтверджують зобов'язання Товариства за ними та не дають право на участь в управлінні Товариством. Товариство може розміщувати іменні облігації і облігації на пред'явника. Рішення про випуск облігацій на суму, що не перевищує 25 відсотків вартості активів Товариства та умови випуску приймає Наглядова рад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овариство має право розміщувати відсоткові та/або дисконтні облігації на суму, яка не перевищує трикратного розміру власного капіталу або розміру забезпечення, що надається Товариству з цією метою третіми особам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Товариство має право розміщувати (видавати) векселі. Особливості видачі та обігу векселів, здійснення операцій з векселями, погашення вексельних зобов'язань та стягнення за векселями визначаються закон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01.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8/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ржавна комісія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 40001123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0172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2543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Торгівля цінними паперами на біржовому ринку не здійснювалась. Фактів лістингу або делістингу не було. Розміщення цінних паперів відбувається серед акціонерів підприємства. Мета емісії - Збільшення залучення інвестицій для поповнення обігових коштів, для подальшого технічного та соціального розвитку підприємства, а також для збільшення статутного капіталу товариства - протягом 2018 року не було.  Довгострокового погашення не було. </w:t>
            </w:r>
          </w:p>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01.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 4000112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017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543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99610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09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Відповідно до пункту 10 розділу VI Закону України "Про депозитарну систему України"</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47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8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7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8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47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8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7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8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47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8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7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83.0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 xml:space="preserve">Первісна вартість власних основних засобів на кінець року становить - 2099 тис. грн., знос - 916 тис. грн., процент зносу складає - 43,6 %.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86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456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254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254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254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2543</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10865.000 тис.грн. ) менше скоригованого статутного капіталу(12543.000 тис.грн. ).Згідно статті 155 п.3 Цивільного кодексу України товариство зобов'язане оголосити про зменшення свого статутного капіталу до вартості чистих активів  та зареєструвати відповідні зміни до статуту у встановленому поряд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49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9239.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0736.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Кредити вiдсутнi</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Ф "Грантье" у виглядi ТО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02642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10 Одеська область Приморський Одеса пр-т Адмiральський. 33-А, кiм. 2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42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П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1.20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2-46-9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2-46-9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дiяльнi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еревiрка згiдно договору</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ФІНАНСОВА КОМПАНІЯ "УКРНАФТОГАЗ"</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10160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2094 УКРАЇНА  м. Київ вулиці Краківська, будинок 15/17, літера 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 26324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ою комісією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09.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96-05-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акс (044) 296-05-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установа, що здійснює депозитарну діяльність депозитарної установи   цінних паперів на підставі Ліцензії на провадження професійної діяльності на фондовому ринку - депозитарної діяльності: депозитарної діяльності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установа, у якій відкриті рахунки в цінних паперах акціонерам Товариства, зареєстрованим в Реєстрі акціонерів Товариства на дату припинення ведення реєстру акціонерів, у зв'язку з дематеріалізацією акцій, випущених Товариством</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д/в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ОБ'ЄДНАННЯ МІЖРАЙПОСТАЧ"</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906166</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ОДЕСЬКА ОБЛАСТЬ</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237551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НАДАННЯ В ОРЕНДУ Й ЕКСПЛУАТАЦІЮ ВЛАСНОГО ЧИ ОРЕНДОВАНОГО НЕРУХОМОГО МАЙНА</w:t>
            </w:r>
          </w:p>
        </w:tc>
        <w:tc>
          <w:tcPr>
            <w:tcW w:w="1956"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2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2</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тис. грн.</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67801 Одеська область ОВIДIОПОЛЬСЬКИЙ РАЙОН СЕЛИЩЕ МIСЬКОГО ТИПУ ОВIДIОПОЛЬ ВУЛИЦЯ ЄВГЕНА КОЛIСНИЧЕН, т.(04851) 35486</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eastAsia="ru-RU"/>
        </w:rPr>
        <w:t xml:space="preserve"> ( Звіт про фінансовий стан ) на </w:t>
      </w:r>
      <w:r>
        <w:rPr>
          <w:rFonts w:eastAsia="Times New Roman" w:cs="Times New Roman" w:ascii="Times New Roman" w:hAnsi="Times New Roman"/>
          <w:b/>
          <w:bCs/>
          <w:lang w:val="en-US" w:eastAsia="ru-RU"/>
        </w:rPr>
        <w:t>"31" грудня 2018 р.</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en-US" w:eastAsia="ru-RU"/>
              </w:rPr>
              <w:t>01.01.201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I. Необоротні актив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19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527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607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7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11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5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30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34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II. Оборотні актив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7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02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3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48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1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6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18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реєстрований (пайовий) капітал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4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4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254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65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4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715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6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6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376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2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9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06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2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9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06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роткострокові кредити банків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екселі видан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вгостроковими зобов'язанням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4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4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7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8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2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176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6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4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493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V.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14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60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18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Фiнансова звiтнiсть згiдн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утяєв Георгiй Геннадi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ндич Сергій Олександ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ІОНЕРНЕ ТОВАРИСТВО  "ОБ'ЄДНАННЯ МІЖРАЙПОСТАЧ"</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90616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color w:val="000000"/>
          <w:lang w:val="uk-UA" w:eastAsia="ru-RU"/>
        </w:rPr>
        <w:t>Звіт про сукупний дохід</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овий: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2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фінансовий результа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val="uk-UA" w:eastAsia="ru-RU"/>
        </w:rPr>
        <w:t xml:space="preserve">II. </w:t>
      </w:r>
      <w:r>
        <w:rPr>
          <w:rFonts w:eastAsia="Times New Roman" w:cs="Times New Roman CYR" w:ascii="Times New Roman CYR" w:hAnsi="Times New Roman CYR"/>
          <w:b/>
          <w:bCs/>
          <w:lang w:val="uk-UA"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val="uk-UA"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8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1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5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color w:val="000000"/>
          <w:lang w:val="uk-UA" w:eastAsia="ru-RU"/>
        </w:rPr>
        <w:t>ІV.</w:t>
      </w:r>
      <w:r>
        <w:rPr>
          <w:rFonts w:eastAsia="Times New Roman" w:cs="Times New Roman CYR" w:ascii="Times New Roman CYR" w:hAnsi="Times New Roman CYR"/>
          <w:b/>
          <w:bCs/>
          <w:color w:val="000000"/>
          <w:lang w:eastAsia="ru-RU"/>
        </w:rPr>
        <w:t xml:space="preserve"> </w:t>
      </w:r>
      <w:r>
        <w:rPr>
          <w:rFonts w:eastAsia="Times New Roman"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0172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0172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0172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0172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0.073746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0.010663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0.073746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0.010663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Фiнансова звiтнiсть згiдн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утяєв Георгiй Геннадi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ндич Сергій Олександрович</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ОБ'ЄДНАННЯ МІЖРАЙПОСТАЧ"</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90616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рух грошових коштів ( за прямим методом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Фiнансова звiтнiсть згiдн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утяєв Георгiй Геннадiй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ндич Сергiй Олександ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ІОНЕРНЕ ТОВАРИСТВО  "ОБ'ЄДНАННЯ МІЖРАЙПОСТАЧ"</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90616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власний капітал</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ий прибуток</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sz w:val="20"/>
                <w:szCs w:val="20"/>
                <w:lang w:val="uk-UA"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sz w:val="20"/>
                <w:szCs w:val="20"/>
                <w:lang w:val="uk-UA"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val="uk-UA"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47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65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1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456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47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65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1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456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7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70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65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65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65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595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69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47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15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086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Фiнансова звiтнiсть згiдн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утяєв Георгiй Геннадiй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ндич Сергiй Олександ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МIТКИ ДО ФIНАНСОВОЇ ЗВIТ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на назва - ПРИВАТНЕ АКЦIОНЕРНЕ ТОВАРИСТВО "ОБ?ЄДНАННЯ МIЖРАЙПОСТАЧ".</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орочена назва -  ПРАТ "ОБ?ЄДНАННЯ МIЖРАЙПОСТАЧ".</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повiдно до рiшення Загальних зборiв акцiонерiв (Протокол № 2/2017)  вiд 30 травня 2017 року ПУБЛIЧНЕ АКЦIОНЕРНЕ ТОВАРИСТВО "ОБ?ЄДНАННЯ МIЖРАЙПОСТАЧ" змiнило тип та найменування на ПРИВАТНЕ АКЦIОНЕРНЕ ТОВАРИСТВО "ОБ?ЄДНАННЯ МIЖРАЙПОСТАЧ" (надалi - Товариств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є правонаступником всiх прав та обов'язкiв ПУБЛIЧНОГО АКЦIОНЕРНОГО ТОВАРИСТВА "ОБ?ЄДНАННЯ МIЖРАЙПОСТАЧ", яке є правонаступником всiх прав та обов'язкiв ВIДКРИТОГО АКЦIОНЕРНОГО ТОВАРИСТВА "ОБ?ЄДНАННЯ МIЖРАЙПОСТАЧ", створено шляхом реорганiзацiї (перетворення) ДЕРЖАВНОГО ПIДПРИЄМСТВА "ОВIДIОПОЛЬСЬКОГО МIЖРАЙОННОГО ПIДПРИЄМСТВА МАТЕРIАЛЬНО-ТЕХНIЧНОГО ЗАБЕЗПЕЧЕННЯ" у ВIДКРИТЕ АКЦIОНЕРНЕ ТОВАРИСТВО "ОВIДIОПОЛЬСЬКИЙ РАЙПОСТАЧ" вiдповiдно до рiшення регiонального вiддiлення Фонду держмайна України по Овiдiопольському району вiд 21 лютого 1996 року № 188 та Указу Президента вiд 19.01.1995 року № 66/5, декрету Кабiнету мiнiстрiв України вiд 17.05.1993 року № 51/93, Постанови кабiнету Мiнiстрiв вiд 17.12.992 року № 676 "Про затвердження порядку перетворення в процесi приватизацiї державних пiдприємств у вiдкрите акцiонерне товариство. Перереєстровано Рiшенням Овiдiопольської районної Державної адмiнiстрацiї вiд 03.06.1998 року №5 48, в зв'язку зi змiною назви з ВIДКРИТОГО АКЦIОНЕРНОГО ТОВАРИСТВА "ОВIДIОПОЛЬСЬКИЙ РАЙПОСТАЧ" на ВIДКРИТЕ АКЦIОНЕРНЕ ТОВАРИСТВО "ОБ'ЄДНАННЯ МIЖРАЙПОСТАЧ". Вiдповiдно до рiшення Загальних зборiв акцiонерiв вiд 30.11.2010 року ВIДКРИТЕ АКЦIОНЕРНЕ ТОВАРИСТВО "ОБ?ЄДНАННЯ МIЖРАЙПОСТАЧ" перейменоване у ПУБЛIЧНЕ АКЦIОНЕРНЕ ТОВАРИСТВО "ОБ?ЄДНАННЯ МIЖРАЙПОСТАЧ", державну реєстрацiю змiн до установчих документiв проведено 21.12.2010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Т "ОБ?ЄДНАННЯ МIЖРАЙПОСТАЧ" знаходиться в смт. Овiдiополь Одеської областi в 40 км вiд мiста Одеси.  У 2017 роцi пiдприємство передало власнi активи в якостi долi участi в iншу компанiю. Починаючи з лiта 2017-го року активами пiдприємства виступають тiльки автомобiлi, що здаються в оперативну оренду. Iнша господарська дiяльнiсть вiдсут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Юридична адреса товариства: 67801, Україна, Одеська область, Овiдiопольський район, смт. Овiдiополь, вул.Євгена Колiсниченка (до перейменування - вул.Дзержинського), 9. Фактична адреса товариства спiвпадає з юридично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реса електронної пошти товариства - mezhraysnab@gmail.com.</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8 року акцiонерний капiтал товариства представлений наступним чин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цiонери / групи акцiонерiв</w:t>
        <w:tab/>
        <w:t>2018-й рiк</w:t>
        <w:tab/>
        <w:t>2017-й рi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Частка участi, %</w:t>
        <w:tab/>
        <w:t>Кiлькiсть акцiй</w:t>
        <w:tab/>
        <w:t>Частка участi, %</w:t>
        <w:tab/>
        <w:t>Кiлькiсть акцi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ЬОРСI ВЕНЧЕРЗ ЛIМIТЕД</w:t>
        <w:tab/>
        <w:t>24,9</w:t>
        <w:tab/>
        <w:t>12490253</w:t>
        <w:tab/>
        <w:t>24,9</w:t>
        <w:tab/>
        <w:t>1249025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ЕСТА IНВЕСТМЕНТС ЛТД</w:t>
        <w:tab/>
        <w:t>24,9</w:t>
        <w:tab/>
        <w:t>12490254</w:t>
        <w:tab/>
        <w:t>24,9</w:t>
        <w:tab/>
        <w:t>1249025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МАРТ КОНСАЛТIНГ ЛIМIТЕД</w:t>
        <w:tab/>
        <w:t>24,9</w:t>
        <w:tab/>
        <w:t>12490253</w:t>
        <w:tab/>
        <w:t>24,9</w:t>
        <w:tab/>
        <w:t>1249025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ЕНАЛЬДА IНВЕСТМЕНТС ЛIМIТЕД </w:t>
        <w:tab/>
        <w:t>18,7</w:t>
        <w:tab/>
        <w:t>9382447</w:t>
        <w:tab/>
        <w:t>18,7</w:t>
        <w:tab/>
        <w:t>938244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w:t>
        <w:tab/>
        <w:t>6,6</w:t>
        <w:tab/>
        <w:t>3318793</w:t>
        <w:tab/>
        <w:t>6,6</w:t>
        <w:tab/>
        <w:t>331879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формацiя про дочiрнi та асоцiйованi компанiї - нема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ередня кiлькiсть працiвникiв товариства у 2018 роцi становила 2 робiтника; у 2017 роцi - 2 робiтник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УМОВИ ФУНКЦIОНУВАННЯ, РИЗИКИ ТА ЕКОНОМIЧНА СИТУАЦIЯ В УКРАЇ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країна, чия економiка є такою, що розвивається, та має вiдносно високi економiчнi та полiтичнi ризики, продовжує впроваджувати економiчнi реформи та розвивати законодавчу, податкову та регуляторну бази згiдно з вимогами ринкової економiки. Майбутня стабiльнiсть української економiки великою мiрою залежить вiд цих реформ та ефективностi економiчних, фiнансових та монетарних заходiв, що вживаються урядом, разом з податковим, юридичним та полiтичним розвитком. Економiки, що розвиваються, є чутливими до ринкових коливань та зниження темпiв економiчного розвитку у свiтовiй економiцi. Свiтова фiнансова криза призвела до нестабiльностi на ринках капiталу, суттєвого погiршення лiквiдностi в банкiвському секторi та ускладнення умов кредитування в Україн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iтному перiодi основним видом дiяльностi товариства являється надання в оренду власних активiв, а саме транспортних засоб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ОСНОВА СКЛАДАННЯ ЗВIТ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Ця фiнансова звiтнiсть була складена на основi принципу iсторичної вартостi. Фiнансова звiтнiсть представлена в українських гривнях i всi суми округленi до найближчої тисяч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товариства пiдготовлена виходячи з принципу безперервностi дiяльностi. Керiвництво товариства не має намiрiв щодо лiквiдацiї товариства чи припинення його дiяльностi у наступних звiтних перiодах.</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ява про вiдповiд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товариства складена вiдповiдно до Мiжнародних стандартiв фiнансової звiтностi (МСФЗ) в редакцiї, опублiкованiй Радою з Мiжнародних стандартiв фiнансової звiтностi. Компанiєю прийнятi всi стандарти, що опублiкованi та вступили до дiї для звiтних перiодiв, що починаються з 1 сiчня 2016 року та ранiше, та є обов'язковими для застосу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лiкова полiтика, яку застосовує Компанiя, вiдповiдає тiй, що застосовувалася у попередньому фiнансовому роцi. Застосування нових та переглянутих МСФЗ, що набрали чинностi з 1 сiчня 2016 року, не мало суттєвого впливу на фiнансову звiтнiсть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ОСНОВНI ПОЛОЖЕННЯ ОБЛIКОВОЇ ПОЛIТИ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ункцiональна валюта i валюта представл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ункцiональною валютою i валютою представлення звiтностi товариства є грив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роткострокова/довгострокова класифiкацi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ктив (зобов'язання) класифiкується як поточний, якщо планується його реалiзацiя (погашення), або якщо планується його продаж чи використання протягом 12 мiсяцiв пiсля звiтної дати. Iншi активи (зобов'язання) класифiкуються як довгостроковi. Фiнансовi iнструменти класифiкуються виходячи з очiкуваного строку їх корисного використання. Вiдстроченi доходи i вiдповiднi витрати на пiдключення класифiкуються як поточн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ерацiї в iноземнiй валю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ерацiї, що здiйснюються у валютах, вiдмiнних вiд функцiональної (iноземнi валюти), спочатку вiдображаються у функцiональнiй валютi за обмiнним курсом, що дiї на дату проведення операц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онетарнi активи i зобов'язання, вираженi в iноземних валютах, перераховуються у функцiональну валюту за обмiнним курсом на звiтну дату. Немонетарнi статтi, якi оцiнюються за iсторичною вартiстю в iноземнiй валютi, перераховуються за обмiнним курсом, що дiяв на дату проведення операцiї. Результат такого перерахунку визнається у прибутках та збитках. Немонетарнi статтi, якi облiковуються за справедливою вартiстю в iноземнiй валютi, перераховуються за обмiнним курсом, що дiє на дату визначення справедливої вартостi. Результат такого перерахунку визнається у прибутках або збитках вiд змiни справедливої вартостi стат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знання та оцiнка доходi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оди визнаються, якщо iснує висока вiрогiднiсть того, що товариство отримає економiчнi вигоди, а доходи можуть бути вiрогiдно визначенi. Доходи оцiнюються за справедливою вартiстю винагороди, отриманої або такої, що пiдлягає отриманню, за вирахуванням знижок, бонусiв i податкiв з продажу. Цi податки вважаються отриманими вiд iменi державних органi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головним чином, являють собою орендну плату за договорами операцiйної оренди власних активiв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 та iнвестицiйна нерухом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засоби, за винятком групи "Будiвлi та споруди",  вiдображаються за первiсною вартiстю за вирахуванням накопиченого зносу та накопичених збиткiв вiд зменшення кориснос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чинаючи з 1 сiчня 2015 року основнi засоби, що входять до групи "Будiвлi та споруди" вiдображаються за переоцiненою (справедливою) вартiстю за вирахуванням накопиченого зносу та збиткiв вiд зменшення корис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основних засобiв включає в себе вартiсть професiйних послуг, а також, у випадку квалiфiкованих активiв витрати на позики капiталiзуються. Знос розраховується як зменшення вартостi активiв, крiм землi, до їх оцiночної залишкової вартостi, якщо така iснує, протягом усього очiкуваного строку корисного використання. Нарахування зносу починається, коли активи готовi до їх цiльового використ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на ремонт та утримування основних засобiв вiдображаються по мiрi їх понесе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Якщо капiталiзуються новi запаснi частини, замiненi запаснi частини виводяться з експлуатацiї, i їх залишкова балансова вартiсть визнається збитком вiд вибутт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Якщо сума очiкуваних витрат iз виведення з експлуатацiї активу пiсля його використання суттєвою для фiнансової звiтностi, приведена вартiсть очiкуваних витрат iз виведення з експлуатацiї активу пiсля його використання включається до первiсної вартостi вiдповiдного активу, якщо виконуються критерiї визнання резерв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нос нараховується за прямолiнiйним методом протягом очiкуваних строкiв корисного використання вiдповiдних актив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атегорiя активу</w:t>
        <w:tab/>
        <w:t>Термiн корисного використання (ро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ранспортнi засоби</w:t>
        <w:tab/>
        <w:t>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етод нарахування зносу, очiкуваний строк корисного використання та залишкова вартiсть переглядаються принаймнi раз на рiк i коригуються на перспективнiй основi, якщо це необхiдно. Очiкується, що залишкова вартiсть дорiвнюватиме нулю для бiльшостi актив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знання об'єкту основних засобiв припиняється пiсля його вибуття або якщо не очiкується одержання майбутнiх економiчних вигiд вiд його подальшого використання або вибуття. Будь-якi прибутки або збитки, якi виникають у зв'язку iз припиненням визнання активу (розрахованi як рiзниця мiж чистими надходженнями вiд вибуття активу та його балансовою вартiстю), включаються до звiту про фiнансовi результати за рiк, в якому вiдбулось припинення визнання об'єкт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нос полiпшень орендованої нерухомостi нараховується протягом усього очiкуваного строку їх корисного використання на тiй самiй основi, що i знос власних активiв, або протягом строку вiдповiдної оренди, якщо вiн менший за перши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ренд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ренда класифiкується як фiнансова в тому випадку, коли, за умовами оренди, всi значнi ризики i вигоди власностi передаються орендаревi. Усi iншi види оренди класифiкуються як операцiйна оренда. Оцiнка оренди залежить вiд сутностi операцiй. Але, як правило, умови, що дозволяють товариству класифiкувати оренду як фiнансову, є такими: якщо строк оренди перевищує 75% очiкуваного строку корисного використання або якщо дисконтована вартiсть мiнiмальних орендних платежiв перевищує 90% справедливої вартостi орендованого актив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засоби, придбанi шляхом фiнансової оренди, капiталiзуються та вiдображаються за меншою з двох величин: справедливою вартiстю або дисконтованою вартiстю мiнiмальних орендних платежiв на початку оренди, за вирахуванням накопиченого зносу i збитку вiд зменшення корисностi. Знос на орендованi активи нараховується протягом усього строку корисного використання активу. Однак якщо вiдсутня об'рунтована впевненiсть у тому, що до товариства перейде право власностi на актив у кiнцi строку оренди, актив амортизується протягом коротшого з таких перiодiв: строку корисного використання активу i строку оренд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латежi за операцiйну оренду вiдображаються у складi прибуткiв i збиткiв на пiдставi лiнiйного методу протягом усього строку вiдповiдної оренд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еншення корисностi нефiнансових активi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 кожну звiтну дату товариство визначає, чи є ознаки можливого зменшення корисностi активу. Якщо такi ознаки iснують, або якщо необхiдно виконати щорiчне тестування активу на зменшення корисностi, товариство здiйснює оцiнку вiдшкодовуваної вартостi активу. Вiдшкодовувана вартiсть активу - це найбiльша з таких величин: справедлива вартiсть активу або пiдроздiлу, що генерує грошовi потоки, за вирахуванням витрат на продаж, i цiннiсть вiд використання актив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шкодовувана вартiсть визначається для окремого активу, за вирахуванням випадкiв, коли актив не генерує надходження коштiв, якi здебiльшого є незалежними вiд надходжень, генерованих iншими активами або групами активiв. Якщо балансова вартiсть активу перевищує його вiдшкодовувану вартiсть, вважається, що кориснiсть активу зменшилась, i вiн списується до вiдшкодовуваної вартостi. При оцiнцi цiнностi вiд використання майбутнi грошовi потоки дисконтуються за ставкою дисконтування до оподаткування, яка вiдображає поточну ринкову вартiсть грошей i ризики, властивi активу. При визначеннi справедливої вартостi за вирахуванням витрат на реалiзацiю враховуються останнi операцiї на ринку, за наявностi. У разi неможливостi визначення таких операцiй використовується вiдповiдна модель оцiнки. Такi розрахунки пiдтверджуються оцiночними коефiцiєнтами чи iншими доступними показниками справедливої вартостi. Збитки вiд зменшення корисностi поточної дiяльностi визнаються у прибутках та збитках.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диниця, що генерує грошовi кошти, являє собою найменшу iдентифiковану групу активiв, яка генерує грошовi надходження, здебiльшого незалежнi вiд грошових надходжень вiд iнших активiв або груп активiв. Виходячи зi специфiки операцiйної дiяльностi товариства, керiвництво визначило, що товариство має одну одиницю, що генерує грошовi кошти, яка представляє собою усi активи товариств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 кожну звiтну дату визначається, чи є ознаки того, що ранiше визнанi збитки вiд зменшення корисностi активу бiльше не iснують або зменшилися. Якщо такi ознаки є, проводяться розрахунки вiдшкодовуваної вартостi. Ранiше визнанi збитки вiд зменшення корисностi сторнуються тiльки в тому випадку, якщо мала мiсце змiна в оцiнцi, яка використовувалася для визначення вiдшкодовуваної вартостi активу з часу останнього визнання збитку вiд зменшення корисностi Якщо це так, балансова вартiсть активу збiльшується до вiдшкодовуваної вартостi активу. Ця збiльшена вартiсть не може перевищувати балансову вартiсть, яка була б визначена за вирахуванням амортизацiї, якби у попереднi роки не був визнаний збиток вiд зменшення корисностi активу. Таке сторнування вартостi визнається у складi прибуткiв та збиткiв. Пiсля сторнування знос коригується в майбутнiх перiодах з метою розподiлу переоцiненої балансової вартостi активу за вирахуванням його лiквiдацiйної вартостi на систематичнiй основi протягом строку його корисного використ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пас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паси оцiнюються за меншою з двох величин: собiвартiстю або чистою вартiстю реалiзацiї товарiв, що будуть проданi окремо. Собiвартiсть запасiв визначається за методом iдентифiкованої собiвартостi вiдповiдної одиницi запасi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актив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вiсне визнання та оцiнк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активи згiдно з МСБО (IAS) 39, класифiкуються вiдповiдно як фiнансовi активи за справедливою вартiстю з вiдображенням переоцiнки у прибутках або збитках; позики та дебiторська заборгованiсть; iнвестицiї, що утримуються до погашення; або фiнансовi активи, наявнi для продажу або похiднi фiнансовi iнструменти, якi були визначенi як ефективний iнструмент хеджування. Пiд час первiсного визнання фiнансових активiв товариство присвоює їм вiдповiдну категорiю.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активи товариства включають грошовi кошти та їх еквiваленти, торгову та iншу дебiторську заборгованiсть та безпроцентну поворотну фiнансову допомогу, всi з яких класифiкуються як кредити та дебiторська заборгованiсть згiдно з МСБО (IAS) 39.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редити i дебiторська заборгованiсть - це непохiднi фiнансовi активи з фiксованими або визначеними платежами, якi не котируються на активному ринку. Такi фiнансовi активи первiсно визнаються за справедливою вартiстю з додаванням суми прямих витрат за операцiями, якщо такi є.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дальша оцiнк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сля первiсного визнання такi фiнансовi активи в подальшому вiдображаються за амортизованою вартiстю з використанням методу ефективної процентної ставки за вирахуванням зменшення корисностi. Амортизована вартiсть розраховується з урахуванням дисконтiв або премiй при придбаннi, а також комiсiйних або витрат, якi є невiд'ємною частиною ефективної процентної ставки. Амортизацiя вiдображається у складi фiнансових доходiв у звiтi про сукупний дохi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зобов'яз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вiсне визнання та оцiнк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зобов'язання згiдно з МСБО (IAS) 39 класифiкуються вiдповiдно як фiнансовi зобов'язання за справедливою вартiстю з вiдображенням переоцiнки у прибутках або збитках, кредити та позики або похiднi iнструменти, визначенi як iнструменти ефективного хеджування. Пiд час первiсного визнання фiнансових зобов'язань товариство присвоює їм вiдповiдну категорiю.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зобов'язання визнаються первiсно за справедливою вартiстю за вирахуванням, а у випадку кредитiв та позик, суми прямих витрат за операцiями. Фiнансовi зобов'язання пiдприємства включають торгову та iншу кредиторську заборгованiсть, а також кредити i позик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дальша оцiнк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iсля первiсного визнання процентнi кредити i позики та торгова та iнша кредиторська заборгованiсть з фiксованим термiном погашення, подальша оцiнка вiдбувається за амортизованою вартiстю з використанням методу ефективної процентної ставк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i витрати визнаються у складi чистого прибутку або збитку при припиненнi їх визнання, а також по мiрi амортизацiї з використанням методу ефективної процентної ставки. Амортизована вартiсть розраховується з урахуванням дисконтiв або премiй при придбаннi, а також комiсiйних або витрат, якi є невiд'ємною частиною ефективної процентної ставки. Амортизацiя з використанням методу ефективної процентної ставки вiдображається у звiтi про сукупний дохiд у складi фiнансових витрат.</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еншення корисностi фiнансових активi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iдприємство визначає, чи iснують об'єктивнi ознаки зменшення корисностi фiнансових активiв або групи фiнансових активiв на кожну звiтну дату. Вважається, що зменшення корисностi фiнансового активу або групи фiнансових активiв вiдбувається тiльки тодi, коли iснують об'єктивнi ознаки зменшення корисностi в результатi однiєї або бiльше подiй, якi настали пiсля первiсного визнання активу ("у випадку виникнення збиткiв"), i такий випадок виникнення збиткiв впливає на очiкуванi майбутнi грошовi потоки вiд фiнансового активу або групи фiнансових активiв, якi можуть бути надiйно визначеним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б'єктивнi ознаки зменшення корисностi можуть включати ознаки того, що позичальник або група позичальникiв зазнають суттєвих фiнансових труднощiв, порушують зобов'язання зi сплати вiдсоткiв або основної суми боргу, iмовiрнiсть їх банкрутства або фiнансової реорганiзацiї, а також ознаки на пiдставi доступної ринкової iнформацiї, помiрного зменшення очiкуваних майбутнiх грошових потокiв, наприклад, змiни в рiвнi прострочених платежiв або в економiчних умовах, якi корелюють зi збиткам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носно активiв, вiдображених за амортизованою вартiстю, товариство спочатку проводить окрему оцiнку iснування об'єктивних ознак зменшення корисностi iндивiдуально значимих фiнансових активiв, або сукупно за фiнансовими активами, що не є iндивiдуально значимим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випадку, якщо об'єктивнi ознаки зменшення корисностi фiнансового активу, що розглядається вiдокремлено, суттєвого або несуттєвого вiдсутнi, цей актив включається до групи фiнансових активiв з аналогiчними характеристиками кредитного ризику. Така група фiнансових активiв оцiнюється на предмет зменшення корисностi на сукупнiй основi. Активи, якi оцiнюються окремо на предмет зменшення корисностi, i щодо яких визнається або продовжує визнаватися збиток вiд зменшення корисностi, не оцiнюються на предмет зменшення корисностi на сукупнiй основ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наявностi об'єктивних ознак понесення збиткiв в результатi зменшення корисностi фiнансових активiв сума збитку визначається як рiзниця мiж балансовою вартiстю активiв i поточною вартiстю очiкуваних майбутнiх грошових потокiв (не включаючи майбутнiх очiкуваних кредитних збиткiв, якi ще не були понесенi). Поточна вартiсть очiкуваних майбутнiх грошових потокiв дисконтується за первiсною ефективною процентною ставкою за фiнансовим активом.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лансова вартiсть активу зменшується шляхом застосування рахунку резерву, а сума збитку визнається у прибутках та збитках для всiх знецiнених фiнансових актив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редити та дебiторська заборгованiсть разом з вiдповiдним резервом списуються, коли немає реальної перспективи вiдшкодування найближчим часом. Якщо в наступному роцi сума очiкуваного збитку вiд зменшення корисностi знижується або збiльшується в зв'язку з подiєю, яка вiдбулася пiсля визнання збитку вiд зменшення корисностi, то ранiше визнаний збиток вiд зменшення корисностi збiльшується або зменшується шляхом коригування рахунку резерв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пинення визнання фiнансових iнструментi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актив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пинення визнання фiнансового активу (або частини фiнансового активу чи частини групи подiбних фiнансових активiв) вiдбувається у випадку, якщо: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минув термiн дiї прав на одержання грошових потокiв вiд фiнансового актив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товариство передало свої права на одержання грошових потокiв вiд активу або взяло на себе зобов'язання за виплатами третiй сторонi одержуваних грошових потокiв у повному обсязi та без iстотної затримки за "транзитною" угодою; або (a) товариство передало практично всi ризики та вигоди вiд активу, або (б) товариство не передало, але i не зберiгає за собою, практично всi ризики та вигоди вiд активу, але передало контроль над цим активом.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зобов'яз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пинення визнання фiнансового зобов'язання вiдбувається у випадку виконання, анулювання або закiнчення термiну дiї вiдповiдного зобов'яз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замiнi одного iснуючого фiнансового зобов'язання iншим зобов'язанням перед тим самим кредитором на суттєво вiдмiнних умовах або у випадку внесення iстотних змiн в умови iснуючого зобов'язання, така замiна або модифiкацiя вiдображається як припинення визнання первiсного зобов'язання та визнанням нового зобов'язання в облiку з визнанням рiзницi в балансовiй вартостi зобов'язань у прибутках та збитках.</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датк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очний та вiдстрочений податок на прибуток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очнi податковi активи та зобов'язання за поточний та попереднi перiоди оцiнюються за сумою, очiкуваною до вiдшкодування вiд податкових органiв або до сплати податковим органам. Податковi ставки та податкове законодавство, що застосовуються для розрахунку цiєї суми, - це ставки i законодавство, прийнятi або фактично прийнятi на звiтну дат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повiдно до статтi 134.1.1 Податкового кодексу України для платникiв податку, у яких рiчний дохiд вiд будь-якої дiяльностi (за вирахуванням непрямих податкiв), визначений за правилами бухгалтерського облiку за останнiй рiчний звiтний (податковий) перiод не перевищує двадцяти мiльйонiв гривень, об'єкт оподаткування може визначатися без коригування фiнансового результату до оподаткування на усi рiзницi (крiм вiд'ємного значення об'єкта оподаткування минулих податкових (звiтних) рокiв). Товариство прийняло рiшення скористатися цiєї нормою Податкового кодексу починаючи з 1 сiчня 2015 року. Починаючи з 1 сiчня 2017 року дохiд Товариства перевищив 20 мiльйонiв гривень, тому Товариство змiнило метод облiку податку на прибуток, а саме у 2017-му роцi об'єкт оподаткування визначається на загальних пiдставах шляхом коригування фiнансового результату до оподаткування на усi податковi рiзницi. У 2018 роцi дохiд за правилами бухгалтерського облiку не перевищив 20 млн. грн., тому згiдно пп 134.1.1 ПКУ пiдприємство знову приймає рiшення про використання права на незастосування коригувань фiнансового результату до оподаткування на усi рiзницi, крiм вiд,ємного об,єкта оподаткування минулих податкових рокiв, вiдповiдно роздiлу III ПКУ, наказ №8 вiд 29.12.2018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Балансова вартiсть вiдстрочених податкових активiв переглядається на кожну звiтну дату та знижується в тiй мiрi, в якiй отримання достатнього оподатковуваного прибутку, який дозволить використовувати всi або частину вiдстрочених податкових активiв, оцiнюється як малоймовiрне. Невизнанi вiдстроченi податковi активи переглядаються на кожну звiтну дату та визнаються в тiй мiрi, в якiй з'являється значна ймовiрнiсть того, що майбутнiй оподатковуваний прибуток дозволить використовувати вiдстроченi податковi активи. Вiдстроченi податковi активи i зобов'язання визначаються за ставками податку, якi застосовуватимуться протягом перiоду реалiзацiї активу або врегулювання зобов'язання на пiдставi законодавства, яке набуло або фактично набуло чинностi на звiтну дат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строчений податок, що вiдноситься до статей, визнаних не у складi прибутку або збитку, також не визнається у складi прибутку або збитку. Статтi вiдстрочених податкiв визнаються вiдповiдно до операцiй, на яких вони 'рунтуються, або у складi iншого сукупного доходу, або безпосередньо в капiтал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езерв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езерви визнаються, коли в результатi певної подiї в минулому товариство має юридичнi або добровiльно взятi на себе зобов'язання, для врегулювання яких з великим ступенем iмовiрностi буде потрiбний вiдтiк ресурсiв, якi втiлюють у собi майбутнi економiчнi вигоди, а також суму зобов'язання можна достовiрно визначит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Якщо пiдприємство планує одержати вiдшкодування деякої частини або всiх резервiв, наприклад, за договором страхування, вiдшкодування визнається як окремий актив, але тiльки в том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падку, коли одержання вiдшкодування не пiдлягає сумнiву. Витрати, що стосуються резерву, вiдображаються у прибутках та збитках за вирахуванням вiдшкодув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мовнi активи i зобов'яз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мовнi активи не визнаються, а розкриваються у фiнансовiй звiтностi, якщо надходження економiчних вигiд є ймовiрним.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мовнi зобов'язання не вiдображаються у фiнансовiй звiтностi, за винятком випадкiв, коли iснує ймовiрнiсть того, що для погашення зобов'язання буде потрiбен вiдтiк ресурсiв, i при цьому сума таких зобов'язань може бути достовiрно визначена. Iнформацiя про такi зобов'язання пiдлягає розкриттю, за винятком випадкiв, коли можливiсть вiдтоку ресурсiв, якi являють собою економiчнi вигоди, є малоймовiрною.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дiї пiсля звiтної дат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iї пiсля звiтної дати, що надають додаткову iнформацiю про фiнансовий стан товариства на звiтну дату (коригуючi подiї), вiдображаються у фiнансовiй звiтностi. Подiї, що вiдбулися пiсля звiтної дати, якi не є коригуючими подiями, вiдображаються в примiтках до фiнансової звiтностi, якщо вони є суттєви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5. ОБЛIКОВI ОЦIНКИ I ОСНОВНI ДЖЕРЕЛА НЕВИЗНАЧЕНОСТI В ОЦIНКАХ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блiковi оцiнк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якi суми, включенi до фiнансової звiтностi або такi, що здiйснюють на неї вплив, а також пов'язане з ними розкриття iнформацiї повиннi бути оцiненi, що вимагає вiд керiвництва здiйснення припущень вiдносно сум або умов, якi не можуть бути точно вiдомi на дату пiдготовки фiнансової звiтнос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ритична облiкова оцiнка" є одночасно суттєвою для вiдображення як фiнансового стану товариства, так i результатiв її дiяльностi та вимагає вiд керiвництва найбiльш складних, суб'єктивних або комплексних суджень, найчастiше внаслiдок необхiдностi оцiнки впливу аспектiв, якi за своєю суттю є невизначеним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ерiвництво проводить таку оцiнку на постiйнiй основi, виходячи з результатiв i досвiду минулих перiодiв, консультацiй фахiвцiв, тенденцiй та iнших методiв, якi керiвництво вважає прийнятними за певних обставин, а також виходячи з прогнозiв щодо того, як вони можуть змiнитися у майбутньому. Однак невизначенiсть стосовно цих припущень i оцiночних значень може призвести до результатiв, якi можуть вимагати суттєвих коригувань балансової вартостi активу або зобов'язання, стосовно яких здiйснюються такi припущення та оцiнки, у майбутньом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нос i амортизацi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нос i амортизацiя 'рунтуються на здiйснених керiвництвом оцiнках майбутнiх строкiв корисного використання основних засобiв i нематерiальних активiв. Оцiнки можуть змiнюватися пiд впливом технологiчного розвитку, конкуренцiї, змiн ринкової кон'юнктури та iнших чинникiв, i подiбнi змiни можуть призвести до змiн очiкуваних строкiв корисного використання та амортизацiйних нарахувань.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троки корисного використання основних засобiв i нематерiальних активiв переглядаються принаймнi раз на рiк з урахуванням зазначених вище чинникiв i всiх iнших суттєвих аспектiв. У випадку iстотних змiн очiкуваних строкiв корисного використання амортизацiйнi нарахування коригуються на перспективнiй основ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еншення корисностi нефiнансових актив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засоби та нематерiальнi активи тестуються на зменшення корисностi раз на рiк або за наявностi обставин, що вказують на можливiсть зменшення корисностi. Чинники, що вважаються суттєвими для iнiцiювання оцiнки на предмет зменшення корисностi, включають таке: iстотне падiння ринкових цiн, суттєве недовиконання показникiв операцiйної дiяльностi, з огляду на iсторичнi або очiкуваннi в майбутньому результати операцiйної дiяльностi, суттєвi змiни у використаннi активiв або в загальнiй бiзнес-стратегiї товариства, включаючи активи, стосовно яких ухвалено рiшення про їхню лiквiдацiю або замiну, i пошкодженi активи або активи, знятi з експлуатацiї, негативнi галузевi або економiчнi тенденцiї та суттєва перевитрата коштiв у розвитку активi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цiнка вiдшкодовуваних сум активiв повинна частково 'рунтуватися на оцiнках керiвництва, включаючи визначення вiдповiдних активiв, що генерують грошовi кошти, оцiнку очiкуваних показникiв операцiйної дiяльностi, здатнiсть активiв генерувати дохiд, припущення щодо кон'юнктури ринку в майбутньому. Змiни в обставинах, а також в оцiнках i припущеннях керiвництва можуть призвести до збиткiв вiд зменшення корисностi у вiдповiдних перiодах.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еншення корисностi дебiторської заборгованостi за товари, роботи, послуги та iншої дебiторської заборгова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ерiвництво товариства оцiнює вiрогiднiсть погашення дебiторської заборгованостi за методом визначення платоспроможностi кожного окремого дебiтора. МСФЗ 39 вимагає оцiнювати збиток вiд знецiнення, що визначається як рiзниця мiж балансовою вартiстю дебiторської заборгованостi та теперiшньою вартiстю майбутнiх грошових потокiв, дисконтованих за ефективною процентною ставкою. Фактори, що приймаються до уваги пiд час оцiнювання дебiторської заборгованостi, включають її аналiз за термiном виникнення, фiнансове положення та кредитну iсторiю покупц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строченi податковi актив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строченi податковi активи визнаються вiдповiдно до статтi 134.1.1. Податкового кодексу України тiльки щодо збиткiв минулих та поточного перiоду, якщо iснує ймовiрнiсть наявностi оподатковуваного прибутку, у рахунок якого можуть бути використанi збитки. Суттєвi оцiнки керiвництва необхiднi для визначення суми вiдстрочених податкових активiв, якi можуть бути визнанi, виходячи з iмовiрних строкiв i розмiру майбутнього оподатковуваного прибутку i стратегiї податкового планування в майбутньом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удовi спори i претензiї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вариство може бути об'єктом рiзного роду судових спорiв i претензiй, включаючи розгляди за справами про оскарження нормативних актiв, стосовно результату яких iснує значний ступiнь невизначеностi. Керiвництво проводить оцiнку, серед iнших чинникiв, ступеню ймовiрностi несприятливого результату i можливостi реальної оцiнки суми збит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передбачуванi подiї або змiни цих факторiв можуть вимагати збiльшення або зменшення суми до нарахування або вимагати нарахування суми, не нарахованої ранiше внаслiдок того, що таке нарахування не вважалося ймовiрним або реальна оцiнка не була можливою.</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 ОСНОВНI ЗАСОБИ (РЯДКИ 1010, 1011, 1012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 xml:space="preserve">Транспортн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оби</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а вартiсть:</w:t>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01.01.2018</w:t>
        <w:tab/>
        <w:tab/>
        <w:tab/>
        <w:t>2 099</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дходження</w:t>
        <w:tab/>
        <w:tab/>
        <w:tab/>
        <w:t>-</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оцiнка</w:t>
        <w:tab/>
        <w:tab/>
        <w:tab/>
        <w:t>-</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буття</w:t>
        <w:tab/>
        <w:tab/>
        <w:tab/>
        <w:t>-</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12.2018</w:t>
        <w:tab/>
        <w:tab/>
        <w:tab/>
        <w:t>2 099</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01.01.2018</w:t>
        <w:tab/>
        <w:tab/>
        <w:tab/>
        <w:t>(620)</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рахований знос за рiк</w:t>
        <w:tab/>
        <w:tab/>
        <w:tab/>
        <w:t>(296)</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оцiнка</w:t>
        <w:tab/>
        <w:tab/>
        <w:tab/>
        <w:t>-</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буття</w:t>
        <w:tab/>
        <w:tab/>
        <w:tab/>
        <w:t>-</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12.2018</w:t>
        <w:tab/>
        <w:tab/>
        <w:tab/>
        <w:t>(916)</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лишкова вартiсть</w:t>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01.01.2018</w:t>
        <w:tab/>
        <w:tab/>
        <w:tab/>
        <w:t>1 479</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12.2018</w:t>
        <w:tab/>
        <w:t>-</w:t>
        <w:tab/>
        <w:t>-</w:t>
        <w:tab/>
        <w:t>1 183</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 ДОВГОСТРОКОВА ДЕБIТОРСЬКА ЗАБОРГОВАНIСТЬ (РЯДОК 1040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ди за основними групами покупцiв</w:t>
        <w:tab/>
        <w:t>31.12.18</w:t>
        <w:tab/>
        <w:t>31.12.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нерезидентiв за придбання частки Пiдприємства у статутному капiталi iншого пiдприємства. Валюта заборгованостi - долар США. Термiн погашення - серпень 2020 року.</w:t>
        <w:tab/>
        <w:t>48 118</w:t>
        <w:tab/>
        <w:t>48 77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азом </w:t>
        <w:tab/>
        <w:t>48 118</w:t>
        <w:tab/>
        <w:t>48 77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 ДЕБIТОРСЬКА ЗАБОРГОВАНIСТЬ (РЯДКИ 1125-1155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за товари, роботи, послуги (рядок 1125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ди за основними групами покупцiв</w:t>
        <w:tab/>
        <w:t>31.12.18</w:t>
        <w:tab/>
        <w:t>31.12.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з орендної плати</w:t>
        <w:tab/>
        <w:t>1 225</w:t>
        <w:tab/>
        <w:t>1 54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 чиста реалiзацiйна вартiсть</w:t>
        <w:tab/>
        <w:t>1 225</w:t>
        <w:tab/>
        <w:t>1 54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за виданими авансами (рядок 1130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ди за основними групами постачальникiв</w:t>
        <w:tab/>
        <w:t>31.12.18</w:t>
        <w:tab/>
        <w:t>31.12.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вансом сплаченi послуги постачання електроенергiї</w:t>
        <w:tab/>
        <w:t>40</w:t>
        <w:tab/>
        <w:t>3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ванси виданi</w:t>
        <w:tab/>
        <w:t>1</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пiд зменшення корисностi</w:t>
        <w:tab/>
        <w:t>-</w:t>
        <w:tab/>
        <w:t>(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 чиста реалiзацiйна вартiсть</w:t>
        <w:tab/>
        <w:t>41</w:t>
        <w:tab/>
        <w:t>3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12.2018 р. дебiторська заборгованiсть за товари, роботи, послуги та iнша дебiторська заборгованiсть є безпроцентною та погашається в ходi звичайної господарської дiяльностi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пiд зменшення корисностi (резерв сумнiвних борг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Дебiторська заборгованiсть за товари, роботи, послуги</w:t>
        <w:tab/>
        <w:t>Дебiторська заборгованiсть за виданими авансами</w:t>
        <w:tab/>
        <w:t>Раз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01.01.2018</w:t>
        <w:tab/>
        <w:t>-</w:t>
        <w:tab/>
        <w:t>1</w:t>
        <w:tab/>
        <w:t>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раховано за рiк</w:t>
        <w:tab/>
        <w:t>-</w:t>
        <w:tab/>
        <w:t>-</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о</w:t>
        <w:tab/>
        <w:t>-</w:t>
        <w:tab/>
        <w:t>(1)</w:t>
        <w:tab/>
        <w:t>(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12.2018</w:t>
        <w:tab/>
        <w:t>-</w:t>
        <w:tab/>
        <w:t>-</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 ГРОШОВI КОШТИ ТА ЇХ ЕКВIВАЛЕНТИ (РЯДОК 1165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31.12.18</w:t>
        <w:tab/>
        <w:t>31.12.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в банку в нацiональнiй валютi</w:t>
        <w:tab/>
        <w:t>20</w:t>
        <w:tab/>
        <w:t>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w:t>
        <w:tab/>
        <w:t>20</w:t>
        <w:tab/>
        <w:t>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 СТАТУТНИЙ КАПIТАЛ (РЯДОК 1400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капiтал Товариства складає 12 543 000,00 гривень (дванадцять мiльйонiв п?ятсот сорок три тисячi гривень 00 копiйок). Статутний капiтал Товариства подiлений на 50 172 000 (п?ятдесят мiльйонiв сто сiмдесят двi тисячi) простих акцiй номiнальною вартiстю 0,25 гривень (0 гривень 25 копiйок) кожна. Протягом 2018-го року змiн статутного капiталу не вiдбувалос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 КАПIТАЛ У ДООЦIНКАХ (РЯДОК 1405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Дооцiнк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01.01.2018</w:t>
        <w:tab/>
        <w:t>1 47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рахування</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буття у зв'язку з вибуттям активiв</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12.2018</w:t>
        <w:tab/>
        <w:t>1 47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 IНШИЙ ДОДАТКОВИЙ КАПIТАЛ (РЯДОК 1410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тягом 2009-2015 рр. пiдприємством отримувалася то погашалася безвiдсоткова поворотна фiнансова допомога та були отриманi кошти за договором пору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казанi фiнансовi зобов'язання пiдприємства було визнано за амортизованою вартiстю iз застосуванням середньозваженої ставки короткострокових кредитiв у нацiональнiй валютi, що дiяла у мiсяцi отримання, в якостi ставки дисконтув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2018 роцi у зв'язку з закiнченням термiнiв дисконтування фiнансової допомоги суми нарахованого додаткового капiталу вiднесенi до складу нерозподiленого прибут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Додатковий капiтал</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01.01.2018</w:t>
        <w:tab/>
        <w:t>19 65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рахування / використання</w:t>
        <w:tab/>
        <w:t>(19 65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12.2018</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3. IНШI ДОВГОСТРОКОВI ЗОБОВ'ЯЗАННЯ (РЯДОК 1515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таном на 31.12.2018 року у рядку 1515 вiдображена довгострокова заборгованiсть пiдприємства за договором фiнансової допомоги. Заборгованiсть вiдображена за амортизованою вартiстю з використанням середньозваженої вартостi кредитiв, виданих у нацiональнiй валютi, що визначена за даними статистичної звiтностi банкiв України та оприлюднена на сайтi Нацiонального банку Україн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31.12.18</w:t>
        <w:tab/>
        <w:t>31.12.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езвiдсоткова фiнансова допомога</w:t>
        <w:tab/>
        <w:t>21 492</w:t>
        <w:tab/>
        <w:t>18 21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w:t>
        <w:tab/>
        <w:t>21 492</w:t>
        <w:tab/>
        <w:t>18 21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4. ПОТОЧНА КРЕДИТОРСЬКА ЗАБОРГОВАНIСТЬ ЗА ДОВГОСТРОКОВИМИ ЗОБОВ'ЯЗАННЯМИ (РЯДОК 1610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за договором поруки, що вiдображена за дисконтованою вартiстю, перенесена до рядка 1610 у зв'язку з тим, що запланований термiн погашення заборгованостi становив 31.12.2018 року. У кiнцi звiтного перiоду термiн погашення був пролонгований до 31.12.2019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31.12.18</w:t>
        <w:tab/>
        <w:t>31.12.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за договором поруки</w:t>
        <w:tab/>
        <w:t>11 747</w:t>
        <w:tab/>
        <w:t>11 74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w:t>
        <w:tab/>
        <w:t>11 747</w:t>
        <w:tab/>
        <w:t>11 74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5. КРЕДИТОРСЬКА ЗАБОРГОВАНIСТЬ (РЯДКИ 1615-1690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орська заборгованiсть за товари, роботи, послуги (рядок 1615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ди за основними групами постачальникiв</w:t>
        <w:tab/>
        <w:t>31.12.18</w:t>
        <w:tab/>
        <w:t>31.12.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за послуги з оренди транспортних засобiв</w:t>
        <w:tab/>
        <w:t>-</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кредитори</w:t>
        <w:tab/>
        <w:t>18</w:t>
        <w:tab/>
        <w:t>1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азом    </w:t>
        <w:tab/>
        <w:t>18</w:t>
        <w:tab/>
        <w:t>1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i зобов'язання за розрахунками з бюджетом (рядок 1620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основними податками</w:t>
        <w:tab/>
        <w:t>31.12.18</w:t>
        <w:tab/>
        <w:t>31.12.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ток з доходiв фiзичних осiб</w:t>
        <w:tab/>
        <w:t>1</w:t>
        <w:tab/>
        <w:t>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лата за оренду землi</w:t>
        <w:tab/>
        <w:t>4</w:t>
        <w:tab/>
        <w:t>11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ток на додану вартiсть</w:t>
        <w:tab/>
        <w:t>-</w:t>
        <w:tab/>
        <w:t>6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азом </w:t>
        <w:tab/>
        <w:t>5</w:t>
        <w:tab/>
        <w:t>17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рядках 1625 та 1630 вiдображена поточна заборгованiсть пiдприємства iз заробiтної плати та розрахункiв зi страхування за грудень, що буде погашена у сiчнi 2019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i зобов'язання з одержаних авансiв (рядок 1635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рядку вiдображений аванс, отриманий за послуги автоперевезення, у сумi 35 тис.грн. У зв'язку з припиненням транспортної дiяльностi сума планується до повернення у 2019-му роц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поточнi зобов'язання (рядок 1690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ди за основними групами кредиторiв</w:t>
        <w:tab/>
        <w:t>31.12.18</w:t>
        <w:tab/>
        <w:t>31.12.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оротна фiнансова допомога. Термiн погашення - 31.12.2019 р.</w:t>
        <w:tab/>
        <w:t>7422</w:t>
        <w:tab/>
        <w:t>7 37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кредитори</w:t>
        <w:tab/>
        <w:t>7</w:t>
        <w:tab/>
        <w:t>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азом    </w:t>
        <w:tab/>
        <w:t>7 429</w:t>
        <w:tab/>
        <w:t>7 38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6. ДОХОДИ I ВИТР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ий дохiд вiд реалiзацiї продукцiї (товарiв, робiт, послуг) (рядок 2000 Звiту про фiнансовi результ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види доходiв</w:t>
        <w:tab/>
        <w:t>2018</w:t>
        <w:tab/>
        <w:t>20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надання в оренду активiв</w:t>
        <w:tab/>
        <w:t>573</w:t>
        <w:tab/>
        <w:t>2 33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w:t>
        <w:tab/>
        <w:t>573</w:t>
        <w:tab/>
        <w:t>2 33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ованої продукцiї (товарiв, робiт, послуг) (рядок 2050 Звiту про фiнансовi результ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елементи собiвартостi</w:t>
        <w:tab/>
        <w:t>2018</w:t>
        <w:tab/>
        <w:t>20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лектроенергiя</w:t>
        <w:tab/>
        <w:t>180</w:t>
        <w:tab/>
        <w:t>18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w:t>
        <w:tab/>
        <w:t>296</w:t>
        <w:tab/>
        <w:t>3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емельний податок</w:t>
        <w:tab/>
        <w:t>151</w:t>
        <w:tab/>
        <w:t>1 92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агальновиробничi витрати</w:t>
        <w:tab/>
        <w:tab/>
        <w:t>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w:t>
        <w:tab/>
        <w:t>627</w:t>
        <w:tab/>
        <w:t>2 15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доходи (рядок 2120 Звiту про фiнансовi результ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види доходiв</w:t>
        <w:tab/>
        <w:t>2018</w:t>
        <w:tab/>
        <w:t>20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оди вiд продажу запасiв                                                            </w:t>
        <w:tab/>
        <w:t>-</w:t>
        <w:tab/>
        <w:t>21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операцiйної курсової рiзницi</w:t>
        <w:tab/>
        <w:t>3 665</w:t>
        <w:tab/>
        <w:t>4 53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w:t>
        <w:tab/>
        <w:t>1</w:t>
        <w:tab/>
        <w:t>1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азом                                                                                               </w:t>
        <w:tab/>
        <w:t>3 666</w:t>
        <w:tab/>
        <w:t>4 76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i витрати (рядок 2130 Звiту про фiнансовi результ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види витрат</w:t>
        <w:tab/>
        <w:t>2018</w:t>
        <w:tab/>
        <w:t>20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оплату працi</w:t>
        <w:tab/>
        <w:t>229</w:t>
        <w:tab/>
        <w:t>89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рахування на соцiальнi заходи</w:t>
        <w:tab/>
        <w:t>50</w:t>
        <w:tab/>
        <w:t>11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w:t>
        <w:tab/>
        <w:t>-</w:t>
        <w:tab/>
        <w:t>10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аливно-мастильнi матерiали</w:t>
        <w:tab/>
        <w:t>-</w:t>
        <w:tab/>
        <w:t>5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и банку</w:t>
        <w:tab/>
        <w:t>6</w:t>
        <w:tab/>
        <w:t>1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и зв'язку</w:t>
        <w:tab/>
        <w:t>-</w:t>
        <w:tab/>
        <w:t>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дмiнiстративнi витрати</w:t>
        <w:tab/>
        <w:t>134</w:t>
        <w:tab/>
        <w:t>22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w:t>
        <w:tab/>
        <w:t>419</w:t>
        <w:tab/>
        <w:t>1 40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 (рядок 2180 Звiту про фiнансовi результ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види витрат</w:t>
        <w:tab/>
        <w:t>2018</w:t>
        <w:tab/>
        <w:t>20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ованих запасiв</w:t>
        <w:tab/>
        <w:t>-</w:t>
        <w:tab/>
        <w:t>14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трати вiд операцiйної курсової рiзницi</w:t>
        <w:tab/>
        <w:t>4324</w:t>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Штрафи, пенi</w:t>
        <w:tab/>
        <w:t>-</w:t>
        <w:tab/>
        <w:t>16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w:t>
        <w:tab/>
        <w:t>4 324</w:t>
        <w:tab/>
        <w:t>30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 (рядок 2250 Звiту про фiнансовi результ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 складаються з вiдсоткiв, що нарахованi на безвiдсоткову заборгованiсть за договорами доручення iз застосуванням середньозваженої ставки довгострокових кредитiв у нацiональнiй валютi, що дiяла на момент виникнення вiдповiдної заборгованостi. За 2018-й рiк сума нарахованих вiдсоткiв склала 3.279 тис.грн (за 2017-й рiк - 2.757 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7. ПОТОЧНИЙ ПОДАТОК НА ПРИБУТОК ТА ВIДСТРОЧЕНI ПОДАТ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буток товариства пiдлягає оподаткуванню тiльки на територiї України. Дiюча ставка податку на прибуток у 2018-му роцi склала 18%.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повiдно до статтi 134.1.1 Податкового кодексу України для платникiв податку, у яких рiчний дохiд вiд будь-якої дiяльностi (за вирахуванням непрямих податкiв), визначений за правилами бухгалтерського облiку за останнiй рiчний звiтний (податковий) перiод не перевищує двадцяти мiльйонiв гривень, об'єкт оподаткування може визначатися без коригування фiнансового результату до оподаткування на усi рiзницi (крiм вiд'ємного значення об'єкта оподаткування минулих податкових (звiтних) рокiв). Товариство прийняло рiшення скористатися цiєї нормою Податкового кодексу починаючи з 1 сiчня 2015 року. Починаючи з 1 сiчня 2017 року дохiд Товариства перевищив 20 мiльйонiв гривень, тому Товариство змiнило метод облiку податку на прибуток, а саме у 2017-му роцi об'єкт оподаткування визначається на загальних пiдставах шляхом коригування фiнансового результату до оподаткування на усi податковi рiзниц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2018 рiк дохiд за правилами бухгалтерського облiку не перевищив 20 млн. грн., то згiдно пп 134.1.1 ПКУ пiдприємство приймає рiшення про використання права на незастосування коригувань фiнансового результату до оподаткування на усi рiзницi, крiм вiд,ємного об,єкта оподаткування минулих податкових рокiв, вiдповiдно роздiлу III ПКУ, наказ №8 вiд 29.12.2018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переглянуло свої оцiнку вiрогiдностi покриття податкового збитку прибутком у майбутньому та було прийняте рiшення вiдобразити податковi рiзницi щодо накопиченого податкового збитку у повному обсязi. Згiдно з даними податкової декларацiї товариства розмiр податкового збитку, щодо якого iснує право зменшення податкових зобов'язань з податку на прибуток у майбутньому, складає 5582 тис.грн, вiдповiдно розмiр вiдстрочених податкових активiв розрахований за ставкою податку 1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Вiдстроченi податковi акти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лишок на 01.01.2018 року</w:t>
        <w:tab/>
        <w:t>29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знання вiдстрочених податкових активiв щодо податкового збитку</w:t>
        <w:tab/>
        <w:t>71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лишок на 31.12.2018 року</w:t>
        <w:tab/>
        <w:t>1 00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8. ХАРАКТЕР ТА СТУПIНЬ РИЗИКIВ, ЩО ВИНИКАЮТЬ У ЗВ'ЯЗКУ З ФIНАНСОВИМИ IНСТРУМЕНТ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фiнансовi iнструменти товариства включають процентнi кредити та позики, грошовi кошти та їх еквiваленти та iншi оборотнi фiнансовi активи. Товариство має рiзнi фiнансовi iнструменти, як, наприклад, торгова кредиторська i дебiторська заборгованiсть, якi виникають безпосередньо в ходi її операцiйної дiяльнос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лiтика товариства не передбачає торгiвлi фiнансовими iнструментами. Товариству властивi кредитний ризик, ризик лiквiдностi i ринковий ризик.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гальна програма управлiння ризиками сконцентрована на непередбачуваностi та неефективностi фiнансового ринку України, i спрямована на зменшення його потенцiйного негативного впливу на фiнансовий стан товариств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ходи до управлiння кожним iз цих ризикiв представленi нижче.</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инковий ризи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инковий ризик - це ризик того, що справедлива вартiсть майбутнiх грошових потокiв за фiнансовим iнструментом коливатиметься внаслiдок змiн ринкових цiн. Ринковi цiни мiстять у собi три типи ризику: ризик змiни процентної ставки, валютний ризик та iншi цiновi ризики. Першi два види ризику у несуттєвими для пiдприємства, внаслiдок того, що у пiдприємства немає коштiв, що запозиченi пiд вiдсотки та частка валютної виручки у структурi доходiв є не значною.  Найбiльший ризик становить змiни розмiрiв орендних ставок на ринку, збiльшення земельного податку, що є найбiльш значущими елементами у структурi собiвартостi пiдприємства та можливе зниження цiн конкурент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изик лiквiд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здiйснює аналiз строкiв погашення активiв i зобов'язань i планує свою лiквiднiсть залежно вiд очiкуваних строкiв погашення вiдповiдних фiнансових iнструментiв. Потреби товариства в коротко- i довгостроковiй лiквiдностi здебiльшого забезпечуються за рахунок грошових коштiв вiд операцiйної дiяльностi та запозичених коштiв у виглядi фiнансової допомог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ний ризи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редитний ризик - це ризик того, що контрагент не виконає своїх зобов'язань за фiнансовими iнструментами або за контрактом, що може призвести до фiнансових збиткiв. Товариству властивий кредитний ризик вiд операцiйної дiяльностi (насамперед, за торговельною дебiторською заборгованiстю) i вiд фiнансової дiяльностi, включаючи депозити в банках i фiнансових установах, операцiї з iноземною валютою та iншi фiнансовi iнструмент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iнструменти, якi потенцiйно можуть призвести до iстотної концентрацiї кредитного ризику Товариства, складаються в основному iз коштiв у банку, а також торгової та iншої дебiторської заборгова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ксимальний кредитний ризик для пiдприємства на 31.12.2018 складався з таког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31.12.18</w:t>
        <w:tab/>
        <w:t>31.12.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та їх еквiваленти</w:t>
        <w:tab/>
        <w:t>20</w:t>
        <w:tab/>
        <w:t>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за товари, роботи, послуги</w:t>
        <w:tab/>
        <w:t>1 225</w:t>
        <w:tab/>
        <w:t>1 54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боротнi фiнансовi активи</w:t>
        <w:tab/>
        <w:t>9</w:t>
        <w:tab/>
        <w:t>3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азом </w:t>
        <w:tab/>
        <w:t>1 254</w:t>
        <w:tab/>
        <w:t>1 58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шти Товариства розмiщуються у великих банках, якi розташованi в Українi i мають добру репутацiю.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бiторська заборгованiсть представлена за вирахуванням резервiв сумнiвної заборгованостi. Товариство не вимагає застави за фiнансовими активами. Концентрацiя кредитного ризику за торговельною дебiторською заборгованiстю обмежується тим фактом, що клiєнтська база товариства включає декiлька великих клiєнтiв, якi вважаються непов'язаними сторонами та мають гарну платоспроможнiсть.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9. ЧИСТИЙ ПРИБУТОК (ЗБИТОК) НА АКЦI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ума базового прибутку на акцiю розраховується шляхом дiлення чистого прибутку за рiк, що припадає на власникiв звичайних, на середньозважене число звичайних акцiй, якi знаходяться в обiгу протягом ро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зовий прибуток на акцiю за роки, що закiнчилися 31 грудня, є таки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2018</w:t>
        <w:tab/>
        <w:t>20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ий прибуток (збиток), що припадає на власникiв звичайних акцiй</w:t>
        <w:tab/>
        <w:t>(3 700)</w:t>
        <w:tab/>
        <w:t>53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ередньозважена кiлькiсть звичайних акцiй в обiгу</w:t>
        <w:tab/>
        <w:t>50 172 000</w:t>
        <w:tab/>
        <w:t>50 172 00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ума базового прибутку (збитку) на акцiю в грн</w:t>
        <w:tab/>
        <w:t>(0,074)</w:t>
        <w:tab/>
        <w:t>0,01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8 i 2017 рр. товариство не мало потенцiйних звичайних акцi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Times New Roman" w:hAnsi="Times New Roman" w:eastAsia="Times New Roman" w:cs="Times New Roman"/>
          <w:sz w:val="24"/>
          <w:szCs w:val="24"/>
          <w:u w:val="single"/>
          <w:lang w:val="en-US" w:eastAsia="uk-UA"/>
        </w:rPr>
      </w:pPr>
      <w:r>
        <w:rPr>
          <w:rFonts w:eastAsia="Times New Roman" w:cs="Times New Roman" w:ascii="Times New Roman" w:hAnsi="Times New Roman"/>
          <w:sz w:val="24"/>
          <w:szCs w:val="24"/>
          <w:u w:val="single"/>
          <w:lang w:val="en-US" w:eastAsia="uk-UA"/>
        </w:rPr>
      </w:r>
    </w:p>
    <w:p>
      <w:pPr>
        <w:pStyle w:val="Normal"/>
        <w:spacing w:lineRule="auto" w:line="240" w:before="0" w:after="0"/>
        <w:jc w:val="center"/>
        <w:rPr/>
      </w:pPr>
      <w:r>
        <w:rPr>
          <w:rFonts w:eastAsia="Times New Roman" w:cs="Times New Roman" w:ascii="Times New Roman" w:hAnsi="Times New Roman"/>
          <w:b/>
          <w:sz w:val="28"/>
          <w:szCs w:val="28"/>
          <w:u w:val="single"/>
          <w:lang w:val="en-US" w:eastAsia="uk-UA"/>
        </w:rPr>
        <w:t>XV</w:t>
      </w:r>
      <w:r>
        <w:rPr>
          <w:rFonts w:eastAsia="Times New Roman" w:cs="Times New Roman" w:ascii="Times New Roman" w:hAnsi="Times New Roman"/>
          <w:b/>
          <w:sz w:val="28"/>
          <w:szCs w:val="28"/>
          <w:u w:val="single"/>
          <w:lang w:eastAsia="uk-UA"/>
        </w:rPr>
        <w:t xml:space="preserve">. Відомості про аудиторський звіт </w:t>
      </w:r>
    </w:p>
    <w:p>
      <w:pPr>
        <w:pStyle w:val="Normal"/>
        <w:spacing w:lineRule="auto" w:line="240" w:before="0" w:after="0"/>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tbl>
      <w:tblPr>
        <w:tblW w:w="9855" w:type="dxa"/>
        <w:jc w:val="left"/>
        <w:tblInd w:w="-113" w:type="dxa"/>
        <w:tblLayout w:type="fixed"/>
        <w:tblCellMar>
          <w:top w:w="0" w:type="dxa"/>
          <w:left w:w="108" w:type="dxa"/>
          <w:bottom w:w="0" w:type="dxa"/>
          <w:right w:w="108" w:type="dxa"/>
        </w:tblCellMar>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АУДИТОРСЬКО - КОНСАЛТИНГОВА ФІРМА "ГРАНТЬЕ" у вигляді ТОВ</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дентифікаційний код юридичної особи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21026423</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65012, м. Одеса, вул. Велика Арнаутська, буд. 15</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мер реєстрації аудиторської фірми (аудитора) в Реєстрі аудиторів та суб'єктів аудиторської діяль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4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ата і номер рішення про проходження перевірки системи контролю якості аудиторських послуг (за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0677</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23.02.2017</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ru-RU"/>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01.01.2018 - 31.12.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умка аудитора (01 - немодифікова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0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ru-RU"/>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Згідно частині третій ст. 155 Цивільного кодексу України, якщо вартість чистих активів товариства є меншою від статутного капіталу, товариство зобов'язане оголосити про зменшення свого статутного капітал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Вартість чистих активів ПРАТ "ОБ?ЄДНАННЯ МІЖРАЙПОСТАЧ"   складає 10 865   тис. грн. та статутний капітал складає 12 543 тис. грн. Т.ч., вартість чистих активів є меншою за статутний  капітал товариства та на думку аудитора, товариство  не дотримується вимог чинного законодавства.</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ru-RU"/>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342</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04.03.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ru-RU"/>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08.04.2019 - 12.04.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та аудиторського висновк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12.04.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15000.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w:t>
            </w:r>
          </w:p>
        </w:tc>
        <w:tc>
          <w:tcPr>
            <w:tcW w:w="93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екст аудиторського звіту</w:t>
            </w:r>
          </w:p>
        </w:tc>
      </w:tr>
      <w:tr>
        <w:trPr>
          <w:trHeight w:val="397" w:hRule="atLeast"/>
        </w:trPr>
        <w:tc>
          <w:tcPr>
            <w:tcW w:w="985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 НЕЗАЛЕЖНОГО АУДИТОР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ресат - керівництву ПРАТ "ОБ?ЄДНАННЯ МІЖРАЙПОСТАЧ"</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надання до НКЦПФ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 з аудиту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умка із застереженням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ровели аудит фінансової звітності ПРАТ "ОБ?ЄДНАННЯ МІЖРАЙПОСТАЧ", що складається зі звіту про фінансовий стан (баланс) на 31 грудня 2018 року,  звіту про сукупний дохід (звіт про фінансові результати), звіту про зміни у власному капіталі та звіту про рух грошових коштів за рік,  що закінчився зазначеною датою, а також  приміток до фінансової звітності, включаючи стислий виклад значущих облікових політи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нашу думку, за винятком можливого впливу питання, описаного в розділі "Основа для думки із застереженням" нашого звіту, фінансова звітність, що додається, відображає достовірно, в усіх суттєвих аспектах фінансовий стан компанії на 31 грудня 2018 року, та її фінансові результати і грошові потоки за рік, що закінчився зазначеною датою, відповідно до Міжнародних стандартів фінансової звітності (МСФЗ)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а для думки із застереження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не спостерігали за інвентаризацією активів і зобов'язань станом на кінець дня 31 грудня 2018 року, оскiльки були призначені пiсля дати її проведення  компанією. Однак, цю процедуру виконувала iнвентаризацiйна комісія, якiй висловлено довiру, згiдно МСА. Але з огляду на те, що ми не проводили інвентаризацію, не спостерігали за ходом її проведення, що вимагає МСА 500, а їх наявність вибірково була підтверджена нами альтернативними методами, ми не можемо дати повної аудиторської гарантії щодо залишків по ни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Компанії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яснювальний параграф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ідно частині третій ст. 155 Цивільного кодексу України, якщо вартість чистих активів товариства є меншою від статутного капіталу, товариство зобов'язане оголосити про зменшення свого статутного капітал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ість чистих активів ПРАТ "ОБ?ЄДНАННЯ МІЖРАЙПОСТАЧ"   складає 10 865   тис. грн. та статутний капітал складає 12 543 тис. грн. Т.ч., вартість чистих активів є меншою за статутний  капітал товариства та на думку аудитора, товариство  не дотримується вимог чинного законодав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лючові питання ауди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лючові питання аудиту - це питання, що, на наше професійне судження, були значущ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рім питань, викладених у розділі "Основа для думки із застереженням", ми визначили, що немає інших ключових питань аудиту, інформацію щодо яких слід надати в нашому звіті.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Інша інформаці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іншу інформацію. Інша інформація складається з інформації, що розкривається емiтентом цiнних паперiв та подається до НКЦПФР разом з фiнансовою звiтнiстю, але не містить фінансової звітності та нашого звіту аудитора щодо не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аудитом фінансової звітності нашою відповідальністю є ознайомлення з іншою інформацією та при цьому розгляд,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Ми не виявили таких фактів, які б необхідно було включити до зві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управлінського персоналу та тих, кого наділено найвищими повноваженнями, за фінансову звітні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групу чи припинити діяльність, або не має інших реальних альтернатив цьом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і, кого наділено найвищими повноваженнями, несуть відповідальність за нагляд за процесом фінансового звітування груп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аудитора за аудит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ими цілями є отримання обґрунтованої впевненості, що фінансова звітність в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нуючи аудит відповідно до вимог МСА, ми використовуємо професійне судження та професійний скептицизм протягом всього завдання з аудиту.  Окрім того, 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доходимо висновку, чи існує суттєва невизначеність щодо подій або умов, які поставили б під значний сумнів можливість групи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Тим не менш, майбутні події або умови можуть примусити групу припинити свою діяльність на безперервній основ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лежать в основі її складання, так, щоб досягти достовірного відображ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иявлені під час аудиту, включаючи будь-які суттєві недоліки заходів внутрішнього контролю, виявлені нами під час ауди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х про всі стосун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переліку всіх питань, інформація щодо яких надавалась тим, кого наділено найвищими повноваженнями, ми визначили ті, що мали найбільше значення під час аудиту фінансової звітності поточного періоду, тобто ті, які є ключовими питаннями аудиту. Ми описуємо ці питання в своєму звіті  аудитора окрім випадків, коли законодавчим чи регуляторним актом заборонено публічне розкриття такого питання, або якщо за вкрай виняткових обставин ми визначаємо, що таке питання не слід висвітлювати в нашому звіті, оскільки негативні наслідки такого висвітлення можуть очікувано переважити його корисність для інтересів громадськ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 про інші правові та регуляторні вимоги.</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У відповідності до ч.3 ст.401 Закону України "Про цінні папери та фондовий ринок" нами був перевірений "Звіт про корпоративне управління"  ПРАТ "ОБ?ЄДНАННЯ МІЖРАЙПОСТАЧ " за 2018 рік.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основі виконаних процедур та отриманих доказів ніщо  не привернуло нашої уваги, щоб змусило нас вважати, що ПРАТ "ОБ?ЄДНАННЯ МІЖРАЙПОСТАЧ " не дотримався в усіх суттєвих аспектах вимог пунктів 5-9, частини 3 статті  401 Закону України "Про цінні папери та фондовий ринок".</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акож, нами була перевірена достовірність інформації,  яка зазначена у пунктах 1-4, частини 3 статті 401 Закону України "Про цінні папери та фондовий ринок", стосовно якої ми не висловлюємо нашу думку, згідно частини 3 статті  401 Закону України "Про цінні папери та фондовий рин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І  ВІДОМОСТІ  ПРО  АУДИТОРА ТА АУДИТОРСЬКУ ФІРМ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не найменування</w:t>
              <w:tab/>
              <w:t>АУДИТОРСЬКО - КОНСАЛТИНГОВА ФІРМА "ГРАНТЬЕ" у вигляді ТО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ЄДРПО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2102642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ісцезнаходження</w:t>
              <w:tab/>
              <w:t>65012, м. Одеса, вул. Велика Арнаутська, буд. 1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державної реєстрації</w:t>
              <w:tab/>
              <w:t xml:space="preserve">23 травня 1995 ро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омер та дата видачі свідоцтва про внесення в реєстр аудиторських фірм та аудиторів, які надають аудиторські послуги</w:t>
              <w:tab/>
              <w:t>№ 4420 Рішення Аудиторської палати України від 27.01.2011 р. за № 227/3.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відоцтво Національної комісії з цінних паперів та фондового ринку про внесення  до реєстру аудиторських фірм, які можуть проводити аудиторську перевірку професійних учасників ринку цінних паперів № 326 від 19.03.2013 р. чинно до 26.11.2020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відоцтво про відповідність системи контролю якості № 0677, рішення АПУ від 23.02.2017 № 339/3 чинне до 31.12.2022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СНОВНІ  ВІДОМОСТІ  ПРО  ЕМІТЕНТ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вне найменування </w:t>
              <w:tab/>
              <w:t xml:space="preserve">ПРИВАТНЕ АКЦІОНЕРНЕ ТОВАРИСТВО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ЄДНАННЯ МІЖРАЙПОСТАЧ"</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за ЄДРПОУ</w:t>
              <w:tab/>
              <w:t>0090616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ісцезнаходження </w:t>
              <w:tab/>
              <w:t>67801, ОДЕСЬКА ОБЛ., ОВІДІОПОЛЬСЬКИЙ РАЙОН, СЕЛИЩЕ МІСЬКОГО ТИПУ ОВІДІОПОЛЬ,  ВУЛИЦЯ ЄВГЕНА КОЛІСНИЧЕНКА, БУДИНОК 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ата державної реєстрації </w:t>
              <w:tab/>
              <w:t>Дата державної реєстрації: 01.03.199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запису: 27.08.200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омер запису: 1 543 120 0000 00007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види діяльності</w:t>
              <w:tab/>
              <w:t>Код КВЕД 68.20 Надання в оренду й експлуатацію власного чи орендованого нерухомого майна (основни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КВЕД 46.71 Оптова торгівля твердим, рідким, газоподібним паливом і подібними продукт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КВЕД 49.41 Вантажний автомобільний транспорт;</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КВЕД 52.10 Складське господарств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татутний капітал, грн. </w:t>
              <w:tab/>
              <w:t>12 543 000.0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відомості про умови договору та аудиторську перевір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а перевірка проводилася згідно угоди  № 342   від 04 березня 2019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іод, яким охоплено проведення аудиту: Перевірку ПРАТ "ОБ?ЄДНАННЯ МІЖРАЙПОСТАЧ"  проведено за період з    01 січня 2018 року по 31 грудня 2018 ро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початку та дата закінчення аудиту: ПРАТ "ОБ?ЄДНАННЯ МІЖРАЙПОСТАЧ" перевірявся аудиторами з 08 квітня 2019  року по 12 квітня 2019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артнером завдання з аудит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езультатом якого є цей звіт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лежного аудитора, є     Ольга Боголій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сертифікат аудитора серії А №00767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Директор      Ольга Пархоменко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сертифікат аудитора серії А №006098)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65012, м. Одеса, вул. Велика Арнаутська, буд. 1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04.2019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u w:val="single"/>
          <w:lang w:val="en-US" w:eastAsia="uk-UA"/>
        </w:rPr>
      </w:pPr>
      <w:r>
        <w:rPr>
          <w:rFonts w:eastAsia="Times New Roman" w:cs="Times New Roman" w:ascii="Times New Roman" w:hAnsi="Times New Roman"/>
          <w:b/>
          <w:bCs/>
          <w:sz w:val="26"/>
          <w:szCs w:val="26"/>
          <w:u w:val="single"/>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Я, Голова правління ПРАТ "ОБ'ЄДНАННЯ МІЖРАЙПОСТАЧ", Кутяєв Георгій Геннадійович, затверджую, що  рiчна фiнансова звiтнiсть пiдготовлена вiдповiдно до принципiв облiкової полiтики Товариства, Закону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Товариства.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які вплинули на господарську дiяльність Товариства.</w:t>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11.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11.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1:00Z</dcterms:created>
  <dc:creator>RePack by SPecialiST</dc:creator>
  <dc:description/>
  <cp:keywords/>
  <dc:language>en-US</dc:language>
  <cp:lastModifiedBy>Sekretar</cp:lastModifiedBy>
  <dcterms:modified xsi:type="dcterms:W3CDTF">2019-04-24T08:48:00Z</dcterms:modified>
  <cp:revision>3</cp:revision>
  <dc:subject/>
  <dc:title/>
</cp:coreProperties>
</file>