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Згідно з протоколом Загальних зборах акціонерів за №1/2012 від                23.05.2012 року прийнято рішення про зміну складу посадових осіб емітента: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кликання складу Наглядової ради  Товариства (в кількості п’яти осіб) та обрання складу Наглядової ради  Товариства (в кількості трьох осіб)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ідкликання та обрання складу Ревізійної комісії Товариства (в кількості трьох осіб)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 xml:space="preserve">Склад Наглядової ради Товариства та склад Ревізійної комісії Товариства  обрано строком на три роки,  відкликані та обрані посадові особи емітента непогашеної судимості за корисливі та посадові злочини не мають.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- Звільнено, згідно рішення загальних зборів акціонерів №1/2012 від                 23.05.2012 року, Ярміш Євгенія Сергійовича (паспорт KH 597948, виданий Комсомольським МВ УМВС України в Полтавській обл., 18.02.1998 р.),  з посади Голови Наглядової ради, посадова особа  часткою в статутному капіталі емітента не володіє, на зазначеній посаді перебував з 27.09.2005 рок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- Звільнено, згідно  рішення загальних зборів акціонерів №1/2012 від                23.05.2012 року, Мельник Сергія Володимировича (паспорт AE 966005,  виданий Першотравенським МВ УМВС України в Дніпропетровській обл., 18.11.1997р.), з посади члена Наглядової ради, посадова особа  часткою в статутному капіталі емітента не володіє, на зазначеній посаді перебував з 27.09.2005 рок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- Звільнено, згідно  рішення загальних зборів акціонерів №1/2012 від                 23.05.2012 року, Хорольську Тетяну Сергіївну (паспорт АК 197638, виданий  Бабушкінським РВ ДМУ УМВС України в Дніпропетровській обл., 25.06.1998 р.), з посади члена Наглядової ради, посадова особа  часткою в статутному капіталі емітента не володіє, на зазначеній посаді перебувала з 27.09.2005 рок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-  Звільнено, згідно  рішення загальних зборів акціонерів №1/2012 від                23.05.2012 року, Долматова Артема Анатолійовича (паспорт АА 646979, виданий Замостянським РВ УМВС України у Вінницькій обл., 12.12.1997 р.), з посади члена Наглядової ради, посадова особа  часткою в статутному капіталі емітента не володіє, на зазначеній посаді перебував з 21.12.2010 рок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- Звільнено, згідно  рішення загальних зборів акціонерів №1/2012 від              23.05.2012 року, Староконя Дмитра Миколайовича, (паспорт АЕ 895755, виданий Амур-Нижньодніпровським РВ ДМУ УМВС України  в Дніпропетровській обл., 24.11.1997 р.),  з посади члена Наглядової ради, посадова особа  часткою в статутному капіталі емітента не володіє, на зазначеній посаді перебував з 21.12.2010 рок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- Звільнено, згідно  рішення загальних зборів акціонерів №1/2012 від               23.05.2012 року, Кривов'яз Сергія Миколайовича, (паспорт АК №119065, виданий Амур-Нижньодніпровським РВ ДМУ УМВС України  в Дніпропетровській обл., 25.03.1998 р.), з посади Голови Ревізійної комісії, на зазначеній посаді перебував з 30.11.2010 року.</w:t>
      </w:r>
    </w:p>
    <w:p>
      <w:pPr>
        <w:pStyle w:val="Normal"/>
        <w:tabs>
          <w:tab w:val="clear" w:pos="708"/>
          <w:tab w:val="left" w:pos="3666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>- Звільнено, згідно  рішення загальних зборів акціонерів №1/2012 від              23.05.2012 року, Бойко Інну Євгенівну, (паспорт АК №069440 виданий Жовтневим РВ ДМУ УМВС України в Дніпропетровській обл., 10.03.1998 р.), з посади члена Ревізійної комісії, на зазначеній посаді перебувала з                   10.11.2008 рок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- Звільнено, згідно  рішення загальних зборів акціонерів №1/2012 від                23.05.2012 року, Пугач Юрія Володимировича, (паспорт АН  №112865, виданий Амур-Нижньодніпровським РВ ДМУ УМВС України  в Дніпропетровській обл., 17.03.2003 р.), з посади члена Ревізійної комісії, на зазначеній посаді перебував з 10.11.2008 року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- Призначено, згідно  рішення загальних зборів акціонерів №1/2012 від           23.05.2012 року, Ярміш Євгенія Сергійовича (паспорт KH 597948, виданий Комсомольським МВ УМВС України в Полтавській обл., 18.02.1998р.), на посаду Голови Наглядової ради, строком на три роки, посадова особа часткою в статутному капіталі емітента не володіє, протягом своєї діяльності обіймав посади: провідного спеціаліста, старшого експерта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- Призначено, згідно  рішення загальних зборів акціонерів №1/2012 від 23.05.2012 року, Мельник Сергія Володимировича, (паспорт AE 966005,  виданий Першотравенським МВ УМВС України в Дніпропетровській обл., 18.11.1997р.), на посаду члена Наглядової ради, строком на три роки, посадова особа  часткою в статутному капіталі емітента не володіє,  протягом своєї діяльності обіймав посади: гірничо-робочого, директора, начальника ВРЛП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 Призначено, згідно  рішення загальних зборів акціонерів №1/2012 від 23.05.2012 року, Хорольську Тетяну Сергіївну, (паспорт АК 197638, виданий  Бабушкінським РВ ДМУ УМВС України в Дніпропетровській обл., 25.06.1998 р.), на посаду члена Наглядової ради , строком на три роки, посадова особа  часткою в статутному капіталі емітента не володіє,  протягом своєї діяльності обіймала посади: головного спеціаліста, головного спеціаліста-юрисконсульт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-  Призначено, згідно  рішення загальних зборів акціонерів №1/2012 від 23.05.2012 року, Бай Олену Анатоліївну (паспорт АЕ №078581 виданий  Орджонікідзевським МВ УМВС України в Дніпропетровській обл., 17.08.1995 р.), на посаду Голови Ревізійної комісії, строком на три роки, часткою в статутному капіталі емітента не володіє, протягом своєї діяльності обіймала посади: менеджера, начальника відділу, економіста, в.о. начальника відділ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- Призначено, згідно  рішення загальних зборів акціонерів №1/2012 від       23.05.2012 року, Гаркушу Марину Євгеніївну (паспорт АК №564387 виданий Жовтневим РВ ДМУ УМВС України в Дніпропетровській обл., 31.08.1999 р.),  на посаду члена Ревізійної комісії, строком на три роки, часткою в статутному капіталі емітента не володіє, протягом своєї діяльності обіймала посади: секретаря, бухгалтера, економіст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- Призначено, згідно  рішення загальних зборів акціонерів №1/2012 від   23.05.2012 року, Максім Наталію Володимирівну (паспорт АО №009550 виданий Амур-Нижньодніпровським РВ ДМУ УМВС України  в Дніпропетровській обл.,  07.11.2011 р.), на посаду члена Ревізійної комісії, строком на три роки, часткою в статутному капіталі емітента не володіє, протягом своєї діяльності обіймала посаду  старшого спеціаліста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Особа, що вказана нижче, підтверджує достовірність інформації, що вказана в повідомленні, та визнає, що вона несе відповідальність згідно законодавства України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правління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ПАТ «ОБ</w:t>
      </w:r>
      <w:r>
        <w:rPr>
          <w:rFonts w:cs="Calibri" w:ascii="Calibri" w:hAnsi="Calibri"/>
          <w:color w:val="000000"/>
          <w:sz w:val="28"/>
          <w:szCs w:val="28"/>
          <w:lang w:val="uk-UA"/>
        </w:rPr>
        <w:t>'</w:t>
      </w:r>
      <w:r>
        <w:rPr>
          <w:color w:val="000000"/>
          <w:sz w:val="28"/>
          <w:szCs w:val="28"/>
          <w:lang w:val="uk-UA"/>
        </w:rPr>
        <w:t>ЄДНАННЯ МІЖРАЙПОСТАЧ»                                   Г.Г.Кутяєв</w:t>
      </w:r>
    </w:p>
    <w:sectPr>
      <w:type w:val="nextPage"/>
      <w:pgSz w:w="11906" w:h="16838"/>
      <w:pgMar w:left="1429" w:right="565" w:gutter="0" w:header="0" w:top="741" w:footer="0" w:bottom="635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7:00:00Z</dcterms:created>
  <dc:creator>User</dc:creator>
  <dc:description/>
  <cp:keywords/>
  <dc:language>en-US</dc:language>
  <cp:lastModifiedBy>User</cp:lastModifiedBy>
  <cp:lastPrinted>2012-05-24T10:11:00Z</cp:lastPrinted>
  <dcterms:modified xsi:type="dcterms:W3CDTF">2012-05-24T07:44:00Z</dcterms:modified>
  <cp:revision>8</cp:revision>
  <dc:subject/>
  <dc:title/>
</cp:coreProperties>
</file>