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ОБ’ЄДНАННЯ МІЖРАЙПОСТАЧ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.Загальні відом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054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Повне найменуванн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ем</w:t>
            </w:r>
            <w:r>
              <w:rPr>
                <w:color w:val="000000"/>
                <w:sz w:val="24"/>
                <w:szCs w:val="24"/>
              </w:rPr>
              <w:t>ітента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УБЛІЧНЕ АКЦІОНЕРНЕ ТОВАРИСТВО «ОБ</w:t>
            </w:r>
            <w:r>
              <w:rPr>
                <w:rFonts w:eastAsia="Symbol" w:cs="Symbol" w:ascii="Symbol" w:hAnsi="Symbol"/>
                <w:lang w:val="uk-UA"/>
              </w:rPr>
              <w:t>¢</w:t>
            </w:r>
            <w:r>
              <w:rPr>
                <w:lang w:val="uk-UA"/>
              </w:rPr>
              <w:t xml:space="preserve">ЄДНАННЯ МІЖРАЙПОСТАЧ»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Організаційно-правова форма емітента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ПУБЛІЧНЕ АКЦІОНЕРНЕ ТОВАРИСТВО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Ідентифікаційний код за ЄДРПОУ емітента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090616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Місцезнаходження  емітента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7801, Одеська обл., Овідіопольський район,            смт. Овідіополь, вул. Дзержинського, 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Міжміський код, телефон та факс емітен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04851) 3-70-3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Електронна поштова адреса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ecretaru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oilukra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</w:p>
        </w:tc>
      </w:tr>
      <w:tr>
        <w:trPr>
          <w:trHeight w:val="1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.7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trike/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mrs.pat.ua</w:t>
            </w:r>
          </w:p>
        </w:tc>
      </w:tr>
      <w:tr>
        <w:trPr>
          <w:trHeight w:val="1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. Вид особливої інформації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trike/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омості про зміну складу посадових осіб еміт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2.Текст 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гідно з протоколом загальних зборів акціонерів за №1/2013 від                02.07.2013 року прийнято рішення про зміну складу посадових осіб емітент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ликання діючого складу Ревізійної комісії  Товари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рання членів Ревізійної комісії  Товари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Членів  Ревізійної комісії Товариства  обрано строком на три роки,  відкликані та обрані посадові особи емітента непогашеної судимості за корисливі та посадові злочини не мають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вільнено, згідно  рішення загальних зборів акціонерів Протокол №1/2013 від 02.07.2013 року, Бай Олену Анатоліївну (паспорт АЕ №078581 виданий  Орджонікідзевським МВ УМВС України в Дніпропетровській обл., 17.08.1995 р.), з посади Голови Ревізійної комісії, часткою в статутному капіталі емітента не володіє. Перебувала на посаді з 23.05.2012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вільнено, згідно  рішення загальних зборів акціонерів Протокол №1/2013 від 02.07.2013 року, Гаркушу Марину Євгеніївну (паспорт АК №564387 виданий Жовтневим РВ ДМУ УМВС України в Дніпропетровській обл., 31.08.1999 р.),  з посади члена Ревізійної комісії, часткою в статутному капіталі емітента не володіє. Перебувала на посаді з 23.05.2012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вільнено, згідно  рішення загальних зборів акціонерів Протокол №1/2013 від  02.07.2013 року,  Максім Наталію Володимирівну (паспорт АО №009550 виданий Амур-Нижньодніпровським РВ ДМУ УМВС України  в Дніпропетровській обл.,  07.11.2011 р.), з посади члена Ревізійної комісії, часткою в статутному капіталі емітента не володіє. Перебувала на посаді з 23.05.2012 року.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изначено, на посаду Члена Ревізійної комісії згідно  рішення загальних зборів акціонерів Протокол №1/2013 від  02.07.2013 року Шепель Івана Анатолійовича, (паспорт серія № EE 869022, виданий 1201, 15.01.2009 р.),  посадова особа часткою в статутному капіталі емітента </w:t>
      </w:r>
      <w:r>
        <w:rPr>
          <w:sz w:val="28"/>
          <w:szCs w:val="28"/>
          <w:lang w:val="uk-UA"/>
        </w:rPr>
        <w:t>не володіє, протягом своєї діяльності обіймав посади: керівник фінансового департамент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значено, на посаду Члена Ревізійної комісії згідно  рішення загальних зборів акціонерів Протокол №1/2013 від 02.07.2013 року Пальчик Михайла Олександровича, (паспорт серія №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  <w:lang w:val="uk-UA"/>
        </w:rPr>
        <w:t xml:space="preserve">553233, виданий 6301, 15.05.2006 р.),  посадова особа часткою в статутному капіталі емітента не володіє, протягом своєї діяльності обіймав посади: старший аналітик кредитних ризик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изначено, на посаду члена Ревізійної комісії згідно  рішення загальних зборів акціонерів Протокол №1/2013 від  02.07.2013 року Пушенко Катерину Олександрівну, (паспорт серія № АК693880, виданий 1201, 29.06.2005 р.),   посадова особа часткою в статутному капіталі емітента не володіє, протягом своєї діяльності обіймала посади: провідний економіст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Підпис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Особа, що вказана нижче, підтверджує достовірність інформації, що вказана в повідомленні, та визнає, що вона несе відповідальність згідно законодавства Украї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равління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>ПАТ «ОБ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ЄДНАННЯ МІЖРАЙПОСТАЧ»                                   Г.Г.Кутя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0:00Z</dcterms:created>
  <dc:creator>User</dc:creator>
  <dc:description/>
  <cp:keywords/>
  <dc:language>en-US</dc:language>
  <cp:lastModifiedBy>User</cp:lastModifiedBy>
  <cp:lastPrinted>2013-06-27T17:01:00Z</cp:lastPrinted>
  <dcterms:modified xsi:type="dcterms:W3CDTF">2013-07-02T09:34:00Z</dcterms:modified>
  <cp:revision>16</cp:revision>
  <dc:subject/>
  <dc:title/>
</cp:coreProperties>
</file>