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відповідності до вимог ст. 35 Закону України "Про акціонерні товариства"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numPr>
          <w:ilvl w:val="0"/>
          <w:numId w:val="1"/>
        </w:numPr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панією ГОМАРТ КОНСАЛТІНГ ЛІМІТЕД (GOMART CONSULTING LIMITED), якій належить 12 490 253 штук простих іменних акцій Товариства, у відповідності до ст. 38 Закону України "Про акціонерні товариства" внесено пропозицію щодо питань, включених до порядку денного загальних зборів ПРАТ "ОБ´ЄДНАННЯ МІЖРАЙПОСТАЧ", скликаних на 13.11.2018 року.</w:t>
      </w:r>
    </w:p>
    <w:p>
      <w:pPr>
        <w:pStyle w:val="Style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включеного до порядку денного загальних зборів питання "</w:t>
      </w:r>
      <w:r>
        <w:rPr>
          <w:bCs/>
          <w:sz w:val="20"/>
          <w:szCs w:val="20"/>
          <w:lang w:val="uk-UA"/>
        </w:rPr>
        <w:t>Обрання членів Наглядової ради Товариства</w:t>
      </w:r>
      <w:r>
        <w:rPr>
          <w:sz w:val="20"/>
          <w:szCs w:val="20"/>
          <w:lang w:val="uk-UA"/>
        </w:rPr>
        <w:t>", Компанією пропонуються наступні кандидати у члени Наглядової ради:</w:t>
      </w:r>
    </w:p>
    <w:p>
      <w:pPr>
        <w:pStyle w:val="Style20"/>
        <w:ind w:left="1134" w:hanging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08"/>
        <w:gridCol w:w="1233"/>
        <w:gridCol w:w="1984"/>
        <w:gridCol w:w="2804"/>
        <w:gridCol w:w="1275"/>
      </w:tblGrid>
      <w:tr>
        <w:trPr>
          <w:trHeight w:val="14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 кандидата, який пропонується до складу Наглядової ради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значення інформації про кандидата</w:t>
            </w:r>
          </w:p>
        </w:tc>
      </w:tr>
      <w:tr>
        <w:trPr>
          <w:trHeight w:val="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кціо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ення розміру пакету акцій, що належать кандидату, шту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представником акціонера/групи акціонерів, із зазначенням інформації про цього акціонера/акціон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 є кандидат незалежним директором</w:t>
            </w:r>
          </w:p>
        </w:tc>
      </w:tr>
      <w:tr>
        <w:trPr>
          <w:trHeight w:val="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рміш Євгеній Сергій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штука простих іменних акцій </w:t>
            </w:r>
            <w:r>
              <w:rPr>
                <w:sz w:val="20"/>
                <w:szCs w:val="20"/>
                <w:lang w:val="uk-UA"/>
              </w:rPr>
              <w:t>ПРАТ "ОБ´ЄДНАННЯ МІЖРАЙПОСТАЧ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едставник акціонера – ГОМАРТ КОНСАЛТІНГ ЛІМІТЕД (GOMART CONSULTING LIMIT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Style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1"/>
        </w:numPr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мпанією РЕНАЛЬДА ІНВЕСТМЕНТС ЛІМІТЕД (RENALDA INVESTMENTS LIMITED), якій належить 9 363 847 штук простих іменних акцій Товариства, у відповідності до ст. 38 Закону України "Про акціонерні товариства" внесено пропозицію щодо питань, включених до порядку денного загальних зборів ПРАТ "ОБ´ЄДНАННЯ МІЖРАЙПОСТАЧ", скликаних на 13.11.2018 року.</w:t>
      </w:r>
    </w:p>
    <w:p>
      <w:pPr>
        <w:pStyle w:val="Style2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З включеного до порядку денного загальних зборів питання "</w:t>
      </w:r>
      <w:r>
        <w:rPr>
          <w:bCs/>
          <w:sz w:val="20"/>
          <w:szCs w:val="20"/>
          <w:lang w:val="uk-UA"/>
        </w:rPr>
        <w:t>Обрання членів Наглядової ради Товариства</w:t>
      </w:r>
      <w:r>
        <w:rPr>
          <w:sz w:val="20"/>
          <w:szCs w:val="20"/>
          <w:lang w:val="uk-UA"/>
        </w:rPr>
        <w:t>", Компанією пропонуються наступні кандидати у члени Наглядової ради:</w:t>
      </w:r>
    </w:p>
    <w:p>
      <w:pPr>
        <w:pStyle w:val="Style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08"/>
        <w:gridCol w:w="1233"/>
        <w:gridCol w:w="1984"/>
        <w:gridCol w:w="2804"/>
        <w:gridCol w:w="1275"/>
      </w:tblGrid>
      <w:tr>
        <w:trPr>
          <w:trHeight w:val="14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 кандидата, який пропонується до складу Наглядової ради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значення інформації про кандидата</w:t>
            </w:r>
          </w:p>
        </w:tc>
      </w:tr>
      <w:tr>
        <w:trPr>
          <w:trHeight w:val="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акціон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значення розміру пакету акцій, що належать кандидату, шту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є кандидат представником акціонера/групи акціонерів, із зазначенням інформації про цього акціонера/акціон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и є кандидат незалежним директором</w:t>
            </w:r>
          </w:p>
        </w:tc>
      </w:tr>
      <w:tr>
        <w:trPr>
          <w:trHeight w:val="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к Сергій Воло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штука простих іменних акцій </w:t>
            </w:r>
            <w:r>
              <w:rPr>
                <w:sz w:val="20"/>
                <w:szCs w:val="20"/>
                <w:lang w:val="uk-UA"/>
              </w:rPr>
              <w:t>ПРАТ "ОБ´ЄДНАННЯ МІЖРАЙПОСТАЧ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ставник акціонера – </w:t>
            </w:r>
            <w:r>
              <w:rPr>
                <w:sz w:val="20"/>
                <w:szCs w:val="20"/>
                <w:lang w:val="uk-UA"/>
              </w:rPr>
              <w:t>РЕНАЛЬДА ІНВЕСТМЕНТС ЛІМІТЕ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RENALDA INVESTMENTS LIMITED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стенко Катерина Володимирі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дставник акціонера – </w:t>
            </w:r>
            <w:r>
              <w:rPr>
                <w:sz w:val="20"/>
                <w:szCs w:val="20"/>
                <w:lang w:val="uk-UA"/>
              </w:rPr>
              <w:t>РЕНАЛЬДА ІНВЕСТМЕНТС ЛІМІТЕ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RENALDA INVESTMENTS LIMITED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left="540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600"/>
    </w:pPr>
    <w:rPr>
      <w:lang w:val="uk-UA"/>
    </w:rPr>
  </w:style>
  <w:style w:type="paragraph" w:styleId="2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.</dc:creator>
  <dc:description/>
  <cp:keywords/>
  <dc:language>en-US</dc:language>
  <cp:lastModifiedBy>.</cp:lastModifiedBy>
  <cp:lastPrinted>2018-11-07T14:15:00Z</cp:lastPrinted>
  <dcterms:modified xsi:type="dcterms:W3CDTF">2018-11-07T12:17:00Z</dcterms:modified>
  <cp:revision>2</cp:revision>
  <dc:subject/>
  <dc:title>ВІДКРИТОМУ АКЦІОНЕРНОМУ ТОВАРИСТВУ "ЗАПОРІЖЖЯОБЛЕНЕРГО"</dc:title>
</cp:coreProperties>
</file>